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54000</wp:posOffset>
                </wp:positionV>
                <wp:extent cx="1094105" cy="1887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3" w:dyaOrig="29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15pt;height:148.6pt" filled="f" o:ole="">
                                  <v:imagedata r:id="rId3" o:title=""/>
                                </v:shape>
                                <o:OLEObject Type="Embed" ProgID="" ShapeID="ole_rId2" DrawAspect="Content" ObjectID="_12139189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48.6pt;mso-wrap-distance-left:0pt;mso-wrap-distance-right:9pt;mso-wrap-distance-top:0pt;mso-wrap-distance-bottom:0pt;margin-top:2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3" w:dyaOrig="29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15pt;height:148.6pt" filled="f" o:ole="">
                            <v:imagedata r:id="rId5" o:title=""/>
                          </v:shape>
                          <o:OLEObject Type="Embed" ProgID="" ShapeID="ole_rId4" DrawAspect="Content" ObjectID="_20605137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36"/>
        </w:rPr>
      </w:pPr>
      <w:r>
        <w:rPr>
          <w:b/>
          <w:sz w:val="36"/>
        </w:rPr>
        <w:t>EVROPSKA    POVELJA O VOD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2020</wp:posOffset>
                </wp:positionH>
                <wp:positionV relativeFrom="paragraph">
                  <wp:posOffset>82550</wp:posOffset>
                </wp:positionV>
                <wp:extent cx="1097280" cy="1869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8" w:dyaOrig="29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4pt;height:147.2pt" filled="f" o:ole="">
                                  <v:imagedata r:id="rId7" o:title=""/>
                                </v:shape>
                                <o:OLEObject Type="Embed" ProgID="" ShapeID="ole_rId6" DrawAspect="Content" ObjectID="_188109143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7.2pt;mso-wrap-distance-left:9pt;mso-wrap-distance-right:9pt;mso-wrap-distance-top:0pt;mso-wrap-distance-bottom:0pt;margin-top:6.5pt;mso-position-vertical-relative:text;margin-left:4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8" w:dyaOrig="29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6.4pt;height:147.2pt" filled="f" o:ole="">
                            <v:imagedata r:id="rId9" o:title=""/>
                          </v:shape>
                          <o:OLEObject Type="Embed" ProgID="" ShapeID="ole_rId8" DrawAspect="Content" ObjectID="_9975417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36"/>
        </w:rPr>
      </w:pPr>
      <w:r>
        <w:rPr>
          <w:sz w:val="36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8"/>
        </w:rPr>
        <w:t>Bez vode nema zivota. Ona je dragocjeno dobro, neophodno u svakoj ljudskoj djelatnosti.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latkovodni resursi vode nisu neiscrpni.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ijenjati kvalitet vode znaci ugrozavati zivot covjekov I ostalih zivih bica koja od vode zavise.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valitet vode mora se cuvati do nivoa prilagodenog njenom koriscenju koji predvida I zadovoljava posebne zahtjeve zdravlja stanovnistva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8"/>
        </w:rPr>
        <w:t>Ako se voda po upotrebi vraca u prirodnu sredinu to ne smije biti na stetu drugih korisnika, javnih ili individualnih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8"/>
        </w:rPr>
        <w:t>Odrzavanje odgovarajuceg biljnog pokrivaca, prvenstveno sumskog, od velike je vaznosti za ocuvanje vodnih resursa.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Vodni resursi se moraju stalno inventarisati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8"/>
        </w:rPr>
        <w:t>Dobro upravljanje vodama mora se planirati I regulisati zakonima preko nadleznih institucija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8"/>
        </w:rPr>
        <w:t>Zastita voda trazi znacajni napor u naucnom istrazivanju i u stvaranju specijalista za javno informisanje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sz w:val="28"/>
        </w:rPr>
        <w:t xml:space="preserve">Voda je zajednicko nasljedstvo I njenu vrijednost moraju svi poznavati. </w:t>
      </w:r>
      <w:r>
        <w:rPr>
          <w:b/>
          <w:sz w:val="28"/>
          <w:lang w:val="de-DE"/>
        </w:rPr>
        <w:t>Zadatak je svakog da vodom ekonomise I da je racijonalno koristi.</w:t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Upravljanje vodnim resursima mora se prije sevga vrsiti u okviru sliva, a ne unutar upravnih I politickih granica.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>Voda ne zna za granice. To je jedan, zajednicki izvor, koji trazi medunarodnu</w:t>
      </w:r>
      <w:r>
        <w:rPr>
          <w:sz w:val="28"/>
        </w:rPr>
        <w:t xml:space="preserve"> </w:t>
      </w:r>
      <w:r>
        <w:rPr>
          <w:b/>
          <w:sz w:val="28"/>
        </w:rPr>
        <w:t>saradnju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32:00Z</dcterms:created>
  <dc:creator>kajak pool</dc:creator>
  <dc:description/>
  <dc:language>en-US</dc:language>
  <cp:lastModifiedBy>DigiCom</cp:lastModifiedBy>
  <dcterms:modified xsi:type="dcterms:W3CDTF">2005-10-25T18:12:00Z</dcterms:modified>
  <cp:revision>7</cp:revision>
  <dc:subject/>
  <dc:title>NGO "WITH TOLERANCE AGAINST DIFFERENCE" </dc:title>
</cp:coreProperties>
</file>