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Style w:val="Naslov11"/>
        </w:rPr>
        <w:t>Vodič za podnosioce zahtjeva za pristup informacijama</w:t>
      </w:r>
    </w:p>
    <w:p>
      <w:pPr>
        <w:pStyle w:val="Normal"/>
        <w:rPr>
          <w:b/>
          <w:b/>
          <w:bCs/>
        </w:rPr>
      </w:pPr>
      <w:r>
        <w:rPr>
          <w:b/>
          <w:bCs/>
        </w:rPr>
      </w:r>
    </w:p>
    <w:p>
      <w:pPr>
        <w:pStyle w:val="Normal"/>
        <w:rPr>
          <w:b/>
          <w:b/>
          <w:bCs/>
        </w:rPr>
      </w:pPr>
      <w:r>
        <w:rPr>
          <w:b/>
          <w:bCs/>
        </w:rPr>
      </w:r>
    </w:p>
    <w:p>
      <w:pPr>
        <w:pStyle w:val="Normal"/>
        <w:rPr>
          <w:b/>
          <w:b/>
          <w:bCs/>
        </w:rPr>
      </w:pPr>
      <w:r>
        <w:rPr>
          <w:b/>
          <w:bCs/>
        </w:rPr>
        <w:t xml:space="preserve">SADRŽAJ VODIČA </w:t>
      </w:r>
    </w:p>
    <w:p>
      <w:pPr>
        <w:pStyle w:val="NormalWeb"/>
        <w:rPr>
          <w:b/>
          <w:b/>
          <w:bCs/>
        </w:rPr>
      </w:pPr>
      <w:r>
        <w:rPr>
          <w:b/>
          <w:bCs/>
        </w:rPr>
        <w:t xml:space="preserve">1. UVOD </w:t>
      </w:r>
    </w:p>
    <w:p>
      <w:pPr>
        <w:pStyle w:val="NormalWeb"/>
        <w:rPr/>
      </w:pPr>
      <w:r>
        <w:rPr>
          <w:b/>
          <w:bCs/>
        </w:rPr>
        <w:t xml:space="preserve">2. ZAKON O SLOBODI PRISTUPA INFORMACIJAMA </w:t>
      </w:r>
      <w:r>
        <w:rPr>
          <w:b/>
          <w:bCs/>
          <w:i/>
          <w:iCs/>
        </w:rPr>
        <w:br/>
      </w:r>
      <w:r>
        <w:rPr>
          <w:i/>
          <w:iCs/>
        </w:rPr>
        <w:t>2.1. Pravo pristupa informacijama</w:t>
      </w:r>
      <w:r>
        <w:rPr>
          <w:b/>
          <w:bCs/>
          <w:i/>
          <w:iCs/>
        </w:rPr>
        <w:t xml:space="preserve"> </w:t>
      </w:r>
      <w:r>
        <w:rPr>
          <w:i/>
          <w:iCs/>
        </w:rPr>
        <w:br/>
        <w:t xml:space="preserve">2.2. Svrha i važnost Zakona o slobodi pristupa informacijama </w:t>
        <w:br/>
        <w:t xml:space="preserve">2.3. Izuzetci u objevljivanju informacija </w:t>
        <w:br/>
        <w:t xml:space="preserve">2.4. Postupak za pristup informacijama </w:t>
        <w:br/>
        <w:t xml:space="preserve">2.5. Davanje punomoći ili zakonsko zastupanje </w:t>
        <w:br/>
        <w:t xml:space="preserve">2.6. Postupanje nadležnog organa po prijemu zahtijeva za pristup informaciji </w:t>
        <w:br/>
        <w:t>2.7. Primjer zahtijeva</w:t>
      </w:r>
    </w:p>
    <w:p>
      <w:pPr>
        <w:pStyle w:val="NormalWeb"/>
        <w:rPr>
          <w:b/>
          <w:b/>
          <w:bCs/>
        </w:rPr>
      </w:pPr>
      <w:r>
        <w:rPr>
          <w:b/>
          <w:bCs/>
        </w:rPr>
        <w:t>UVOD</w:t>
      </w:r>
    </w:p>
    <w:p>
      <w:pPr>
        <w:pStyle w:val="NormalWeb"/>
        <w:rPr/>
      </w:pPr>
      <w:r>
        <w:rPr/>
        <w:t xml:space="preserve">Ovaj vodič sačinjen je sa ciljem da pomogne podnosiocima zahtjeva da ostvare svoja prava u skladu sa Zakonom o slobodi pristupa informacijama. U vodiču se nalaze informacije o vašim pravima u skladu sa Zakonom, detaljna objašnjenja raznih odredbi Zakona, instrukcije o sačinjavanju zahtjeva i podnošenja žalbe. </w:t>
      </w:r>
    </w:p>
    <w:p>
      <w:pPr>
        <w:pStyle w:val="Normal"/>
        <w:rPr>
          <w:b/>
          <w:b/>
          <w:bCs/>
        </w:rPr>
      </w:pPr>
      <w:r>
        <w:rPr>
          <w:b/>
          <w:bCs/>
        </w:rPr>
        <w:t xml:space="preserve">ZAKON O SLOBODI PRISTUPA INFORMACIJAMA </w:t>
      </w:r>
    </w:p>
    <w:p>
      <w:pPr>
        <w:pStyle w:val="NormalWeb"/>
        <w:rPr/>
      </w:pPr>
      <w:r>
        <w:rPr/>
        <w:t xml:space="preserve">Zakon o slobodi pristupa informacijama u BiH usvojen je 23.10.2000. godine, a objavljen u Službenim novinama BiH broj 28 od 17.11.2000. godine. Zakon je stupio na snagu 26.11.2000. godine i odnosi se na javne organe u Bosni i Hercegovini. U skladu sa zakonom pod javnim organima se podrazumjevaju svi izvršni, zakonodavni i sudski organi, drugi organi koji obavljaju javne funkcije, drugi upravni organi, kao i pravna lica koja su u vlasništvu javnih organa. “Informacije” u ovom Zakonu su definirane kao “svaki materijal kojim se prenose činjenice, mišljenja, podaci, ili bilo koji drugi sadržaj, uključujući svaku kopiju ili njen dio bez obzira na oblik ili karakteristike…”. Zakon o slobodi pristupa informacijama obavezuje javne organe da objavljuju određene vrste informacija redovno i po vlastitoj inicijativi. Na primjer, javni organ je dužan da objavi godišnji izvještaj sa informacijama o funkcijama, politici, aktivnostima, organizacijskoj strukturi, finansijskom poslovanju, planiranom buđetu prihodima i rashodima. </w:t>
      </w:r>
    </w:p>
    <w:p>
      <w:pPr>
        <w:pStyle w:val="Normal"/>
        <w:rPr>
          <w:i/>
          <w:i/>
          <w:iCs/>
        </w:rPr>
      </w:pPr>
      <w:r>
        <w:rPr>
          <w:i/>
          <w:iCs/>
        </w:rPr>
        <w:t xml:space="preserve">Pravo pristupa informacijama </w:t>
      </w:r>
    </w:p>
    <w:p>
      <w:pPr>
        <w:pStyle w:val="NormalWeb"/>
        <w:rPr/>
      </w:pPr>
      <w:r>
        <w:rPr/>
        <w:t xml:space="preserve">Ovim zakonom svim pravnim i fizi čkim licima dato je pravo pristupa informacijama koje su pod kontrolom javnih organa, kao i obaveza organa da na zahtjev ovih lica obezbjedi pristup informacijama, uključujući i obavezu dostavljanja kopija tražene dokumentacije. </w:t>
      </w:r>
    </w:p>
    <w:p>
      <w:pPr>
        <w:pStyle w:val="Normal"/>
        <w:rPr>
          <w:i/>
          <w:i/>
          <w:iCs/>
        </w:rPr>
      </w:pPr>
      <w:r>
        <w:rPr>
          <w:i/>
          <w:iCs/>
        </w:rPr>
        <w:t xml:space="preserve">Svrha i važnost Zakona o slobodi pristupa informacijama </w:t>
      </w:r>
    </w:p>
    <w:p>
      <w:pPr>
        <w:pStyle w:val="NormalWeb"/>
        <w:rPr/>
      </w:pPr>
      <w:r>
        <w:rPr/>
        <w:t xml:space="preserve">Zakonom će se promovirati veća otvorenost, transparentnost i odgovornost službenika Vlade, ograničiti osnove na kojima se informacije mogu zadržati, povećati učešće javnosti u pregledu, ispitivanju i donošenju odluka javnih organa. Zakon je u skladu sa Evropskom konvencijom o ljuskim pravima i veoma je važan za dalju demokratizaciju Bosne i Hercegovine. </w:t>
      </w:r>
    </w:p>
    <w:p>
      <w:pPr>
        <w:pStyle w:val="NormalWeb"/>
        <w:rPr/>
      </w:pPr>
      <w:r>
        <w:rPr/>
        <w:t xml:space="preserve">Zakon će obezbjediti pravnim i fizičkim licima da se upoznaju sa informacijama vezanim za rad javnih organa kao što su: sigurnost, privatizacija, stambena problematika, stopa kriminala, nezaposlenost, urbano planiranje, kontrola kvaliteta prehrambenih proizvoda, obrazovanje, javni transport, javna potrošnja i slično. Zakon također daje pravo svakom licu da se uvjeri da njena / njegova lična informacija koja je pod kontrolom javnog organa nije obmanjujuća, odnosno da je ispravna. Nakon što je pristup ličnoj informaciji odobren, lice može zatražiti ispravku lične informacije pod kontrolom javnog organa. </w:t>
      </w:r>
    </w:p>
    <w:p>
      <w:pPr>
        <w:pStyle w:val="Normal"/>
        <w:rPr>
          <w:i/>
          <w:i/>
          <w:iCs/>
        </w:rPr>
      </w:pPr>
      <w:r>
        <w:rPr>
          <w:i/>
          <w:iCs/>
        </w:rPr>
        <w:t xml:space="preserve">Izuzetci u objevljivanju informacija </w:t>
      </w:r>
    </w:p>
    <w:p>
      <w:pPr>
        <w:pStyle w:val="NormalWeb"/>
        <w:rPr/>
      </w:pPr>
      <w:r>
        <w:rPr/>
        <w:t xml:space="preserve">Nadležni javni organ može da utvrdi izuzetak, u slučajevima kada se otkrivanjem informacije osnovano može očekivati izazivanje značajne štete po legitimne ciljeve vanjske politike, iteresa odbrane i bezjednosti, sprečavanje kriminala i drugih kategorija koje su precizirane u Zakonu. </w:t>
      </w:r>
    </w:p>
    <w:p>
      <w:pPr>
        <w:pStyle w:val="Normal"/>
        <w:rPr>
          <w:i/>
          <w:i/>
          <w:iCs/>
        </w:rPr>
      </w:pPr>
      <w:r>
        <w:rPr>
          <w:i/>
          <w:iCs/>
        </w:rPr>
        <w:t xml:space="preserve">Postupak za pristup informacijama </w:t>
      </w:r>
    </w:p>
    <w:p>
      <w:pPr>
        <w:pStyle w:val="NormalWeb"/>
        <w:rPr/>
      </w:pPr>
      <w:r>
        <w:rPr/>
        <w:t xml:space="preserve">Saglasno članu 4. Zakona o slobodi pristupa informacijama, svako fizičko i pravno lice ima pravo pristupa informacijama, koje su pod kontrolom Ministarstva, na način koji je objašnjen u narednom poglavlju. </w:t>
      </w:r>
    </w:p>
    <w:p>
      <w:pPr>
        <w:pStyle w:val="NormalWeb"/>
        <w:rPr/>
      </w:pPr>
      <w:r>
        <w:rPr/>
        <w:t xml:space="preserve">Zainteresovano lice podnosi zahtjev Ministarstvu, odnosno službeniku za informisanje i to na obrazcu, koji je sastavni dio ovog vodiča. Zahtjev za pristup informaciji se podnosi onom javnom organu za kojeg podnosilac zahtijeva smatra da je nadležan. Svi zahtijevi moraju biti u pisanoj formi na jednom od službenih jezika Bosne i Hercegovine, i na njima mora biti naznačeno ime i prezime podnosioca zahtjeva kao i njegove kontaktne informacije. Za traženu informaciju mora se obezbijediti dovoljno detalja o njenoj vrsti i/ili sadržaju. Zahtjev se mora svojeručno potpisati te uz to obezbijediti identifikacijski dokumenat sa fotografijom. Zahtjev za pristup ličnoj informaciji mora pored gore spomenutih uslova biti sačinjen od strane fizičkog lica na kojeg se zahtijev odnosi ili od strane zakonskog zastupnika podnosioca zahtijeva ili od lica kojeg je podnosilac lica ovlastio u pisanoj formi. </w:t>
      </w:r>
    </w:p>
    <w:p>
      <w:pPr>
        <w:pStyle w:val="NormalWeb"/>
        <w:rPr>
          <w:i/>
          <w:i/>
          <w:iCs/>
        </w:rPr>
      </w:pPr>
      <w:r>
        <w:rPr>
          <w:i/>
          <w:iCs/>
        </w:rPr>
        <w:t xml:space="preserve">Davanje punomoći ili zakonsko zastupanje </w:t>
      </w:r>
    </w:p>
    <w:p>
      <w:pPr>
        <w:pStyle w:val="NormalWeb"/>
        <w:rPr/>
      </w:pPr>
      <w:r>
        <w:rPr/>
        <w:t xml:space="preserve">U slučaju davanja punomoći drugom licu ili pravnog zastupanja za traženje informacije u ime podnosioca zahtjeva, onda zastupnik mora potpisati zahtjev, obezbjediti identifikacijsku legitimaciju sa fotografijom, dokaz o zakonitom zastupanju, kao i kopiju identifikacijske legitimacije lica koje daje punomoć. </w:t>
      </w:r>
    </w:p>
    <w:p>
      <w:pPr>
        <w:pStyle w:val="NormalWeb"/>
        <w:rPr>
          <w:lang w:val="de-DE"/>
        </w:rPr>
      </w:pPr>
      <w:r>
        <w:rPr>
          <w:lang w:val="de-DE"/>
        </w:rPr>
        <w:t xml:space="preserve">Službenik za informisanje prima zahtjev te ga evidentira u registar sa naznakom datuma prijema. Ukoliko Službenik za informisanje utvrdi da informacija spada u djelokrug rada Ministarstva i da nije izuzeta od objavljivanja, pristupa obradi informacije, saglasno zahtjevu. Ako se u zahtjevu traže prilozi (fotokopije) u količini preko 10 stranica, Službenik za informisanje će pozvati podnosioca zahtijeva da uplati troškove umnožavanja, kako bi mu traženi prilozi bili dostavljeni. </w:t>
      </w:r>
    </w:p>
    <w:p>
      <w:pPr>
        <w:pStyle w:val="NormalWeb"/>
        <w:rPr>
          <w:lang w:val="de-DE"/>
        </w:rPr>
      </w:pPr>
      <w:r>
        <w:rPr>
          <w:lang w:val="de-DE"/>
        </w:rPr>
        <w:t xml:space="preserve">U slučaju da javni organ nema pristup traženoj informaciji, onda je taj organ dužan da proslijedi zahtjev u roku od 8 dana od dana njegovog prijema javnom organu koji može ispuniti pomenuti zahtjev i obavjestiti podnosioca zahtjeva pismenim putem o tome. </w:t>
      </w:r>
    </w:p>
    <w:p>
      <w:pPr>
        <w:pStyle w:val="NormalWeb"/>
        <w:rPr>
          <w:lang w:val="de-DE"/>
        </w:rPr>
      </w:pPr>
      <w:r>
        <w:rPr>
          <w:i/>
          <w:iCs/>
          <w:lang w:val="de-DE"/>
        </w:rPr>
        <w:t xml:space="preserve">Postupanje nadležnog organa po prijemu zahtjeva za pristup informaciji </w:t>
      </w:r>
    </w:p>
    <w:p>
      <w:pPr>
        <w:pStyle w:val="NormalWeb"/>
        <w:rPr>
          <w:lang w:val="de-DE"/>
        </w:rPr>
      </w:pPr>
      <w:r>
        <w:rPr>
          <w:lang w:val="de-DE"/>
        </w:rPr>
        <w:t xml:space="preserve">Službenik za informisanje je dužan da u roku od 15 dana, od dana prijema zahtjeva obradi informaciju i da je nakon toga proslijedi podnosiocu zahtjeva. Ako se odobri pristup informaciji nadležni javni organ obaještava podnosioca zahtjeva dopisom o mogućnosti ličnog pristupa informaciji, mogućnosti umnožavanja ili se prilaže kopija tražene informacije. </w:t>
      </w:r>
    </w:p>
    <w:p>
      <w:pPr>
        <w:pStyle w:val="NormalWeb"/>
        <w:rPr>
          <w:lang w:val="de-DE"/>
        </w:rPr>
      </w:pPr>
      <w:r>
        <w:rPr>
          <w:lang w:val="de-DE"/>
        </w:rPr>
        <w:t xml:space="preserve">U slučaju odbijanja pristupa informaciji nadležni javni organ također obavještava podnosioca zahtjeva dopisom koji sadrži zakonski osnov za status izuzeća informacije, informacije o pravu podnošenja žalbe određenom organu uključujući neophodne podatke za kontakte sa takvim organom, krajnji rok podnošenja žalbe, kao i troškove podnošenja žalbe. </w:t>
      </w:r>
    </w:p>
    <w:p>
      <w:pPr>
        <w:pStyle w:val="NormalWeb"/>
        <w:rPr>
          <w:lang w:val="de-DE"/>
        </w:rPr>
      </w:pPr>
      <w:r>
        <w:rPr>
          <w:lang w:val="de-DE"/>
        </w:rPr>
        <w:t xml:space="preserve">U slučaju nemogućnosti obrade informacije u predviđenom roku, Službenik za informisanje je dužan da o tome obavjesti podnosioce zahtjeva i da navede razloge za nepostupanje u roku. Produženja rokova su moguća za zahtjeve koji uključuju povjerljive komercijalne ili privatne interese treće strane. U tom slučaju se treća strana obavještava dopisom o pojedinostima zahtjeva. Ako treća strana ne odgovori u pisanoj formi da takve informacije smatra povjerljivim i navede razloge za štetu, tražene informacije će se dostaviti podnosiocu zahtjeva. </w:t>
      </w:r>
    </w:p>
    <w:p>
      <w:pPr>
        <w:pStyle w:val="NormalWeb"/>
        <w:rPr>
          <w:lang w:val="de-DE"/>
        </w:rPr>
      </w:pPr>
      <w:r>
        <w:rPr>
          <w:lang w:val="de-DE"/>
        </w:rPr>
        <w:t xml:space="preserve">Podnosilac zahtjeva ima pravo žalbe na odluku Službenika za informisanje, kao i na samu informaciju. Na svaku odluku o izuzeću žalba se može uputiti javnom organu ili nastaviti postupak pred nadležnim sudom. Žalba se također može uputiti ombudsmenima za informiranje. </w:t>
      </w:r>
    </w:p>
    <w:p>
      <w:pPr>
        <w:pStyle w:val="NormalWeb"/>
        <w:rPr>
          <w:lang w:val="de-DE"/>
        </w:rPr>
      </w:pPr>
      <w:r>
        <w:rPr>
          <w:i/>
          <w:iCs/>
          <w:lang w:val="de-DE"/>
        </w:rPr>
        <w:t xml:space="preserve">Primjer zahtjeva </w:t>
      </w:r>
    </w:p>
    <w:p>
      <w:pPr>
        <w:pStyle w:val="NormalWeb"/>
        <w:rPr>
          <w:lang w:val="de-DE"/>
        </w:rPr>
      </w:pPr>
      <w:r>
        <w:rPr>
          <w:lang w:val="de-DE"/>
        </w:rPr>
        <w:t xml:space="preserve">Zahtjevi moraju biti u pismenom obliku na bosanskom, hrvatskom ili srpskom jeziku. Treba imati na umu da navođenje svih relevantnih podataka vezanih za traženu informaciju olakšavaju njenu identifikaciju. Primjer zahtjeva za pristup informaciji slijedi u prilogu: </w:t>
      </w:r>
    </w:p>
    <w:p>
      <w:pPr>
        <w:pStyle w:val="NormalWeb"/>
        <w:rPr>
          <w:lang w:val="de-DE"/>
        </w:rPr>
      </w:pPr>
      <w:r>
        <w:rPr>
          <w:b/>
          <w:bCs/>
          <w:lang w:val="de-DE"/>
        </w:rPr>
        <w:t xml:space="preserve">Ministarstvo za evropske integracije </w:t>
        <w:br/>
        <w:t xml:space="preserve">Trg Bosne i Hercegovine 1, 71000 Sarajevo </w:t>
        <w:br/>
        <w:t> n/r: Slađana Škrba, službenik za informisanje</w:t>
      </w:r>
    </w:p>
    <w:p>
      <w:pPr>
        <w:pStyle w:val="NormalWeb"/>
        <w:rPr>
          <w:lang w:val="de-DE"/>
        </w:rPr>
      </w:pPr>
      <w:r>
        <w:rPr>
          <w:lang w:val="de-DE"/>
        </w:rPr>
        <w:t> </w:t>
      </w:r>
    </w:p>
    <w:p>
      <w:pPr>
        <w:pStyle w:val="NormalWeb"/>
        <w:rPr>
          <w:lang w:val="de-DE"/>
        </w:rPr>
      </w:pPr>
      <w:r>
        <w:rPr>
          <w:b/>
          <w:bCs/>
          <w:lang w:val="de-DE"/>
        </w:rPr>
        <w:t xml:space="preserve">Saglasno članu 4. I 11. Zakona o slobodi pristupa informacijama u BiH, podnosim </w:t>
      </w:r>
    </w:p>
    <w:p>
      <w:pPr>
        <w:pStyle w:val="NormalWeb"/>
        <w:rPr>
          <w:lang w:val="de-DE"/>
        </w:rPr>
      </w:pPr>
      <w:r>
        <w:rPr>
          <w:b/>
          <w:bCs/>
          <w:lang w:val="de-DE"/>
        </w:rPr>
        <w:t xml:space="preserve">  </w:t>
      </w:r>
      <w:r>
        <w:rPr>
          <w:b/>
          <w:bCs/>
          <w:lang w:val="de-DE"/>
        </w:rPr>
        <w:t xml:space="preserve">ZAHTJEV </w:t>
      </w:r>
    </w:p>
    <w:p>
      <w:pPr>
        <w:pStyle w:val="NormalWeb"/>
        <w:rPr>
          <w:lang w:val="de-DE"/>
        </w:rPr>
      </w:pPr>
      <w:r>
        <w:rPr>
          <w:b/>
          <w:bCs/>
          <w:lang w:val="de-DE"/>
        </w:rPr>
        <w:t xml:space="preserve">za pristup informaciji </w:t>
      </w:r>
    </w:p>
    <w:p>
      <w:pPr>
        <w:pStyle w:val="NormalWeb"/>
        <w:rPr>
          <w:lang w:val="de-DE"/>
        </w:rPr>
      </w:pPr>
      <w:r>
        <w:rPr>
          <w:b/>
          <w:bCs/>
          <w:lang w:val="de-DE"/>
        </w:rPr>
        <w:t xml:space="preserve">1. Molim da mi se dozvoli pristup sljedećoj informaciji (opisati sadržaj tražene informacije ili isti priložiti uz ovaj zahtijev) </w:t>
      </w:r>
    </w:p>
    <w:p>
      <w:pPr>
        <w:pStyle w:val="NormalWeb"/>
        <w:rPr>
          <w:lang w:val="de-DE"/>
        </w:rPr>
      </w:pPr>
      <w:r>
        <w:rPr>
          <w:b/>
          <w:bCs/>
          <w:lang w:val="de-DE"/>
        </w:rPr>
        <w:t xml:space="preserve">2. Molim da mi se tražena informacija dostavi u pisanom obliku sa prilozima (fotokopijama), kako slijedi: (navesti tražene podatke) </w:t>
      </w:r>
    </w:p>
    <w:p>
      <w:pPr>
        <w:pStyle w:val="NormalWeb"/>
        <w:rPr>
          <w:lang w:val="de-DE"/>
        </w:rPr>
      </w:pPr>
      <w:r>
        <w:rPr>
          <w:b/>
          <w:bCs/>
          <w:lang w:val="de-DE"/>
        </w:rPr>
        <w:t xml:space="preserve">3. Za eventualne nejasnoće po pitanju zahtijeva kao i za dostavu tražene informacije kontaktirati adresu iz zaglavlja zahtijeva </w:t>
      </w:r>
    </w:p>
    <w:p>
      <w:pPr>
        <w:pStyle w:val="Normal"/>
        <w:rPr>
          <w:lang w:val="de-DE"/>
        </w:rPr>
      </w:pPr>
      <w:r>
        <w:rPr>
          <w:lang w:val="de-D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aslov11">
    <w:name w:val="naslov11"/>
    <w:basedOn w:val="DefaultParagraphFont"/>
    <w:qFormat/>
    <w:rPr>
      <w:rFonts w:ascii="Arial" w:hAnsi="Arial" w:cs="Arial"/>
      <w:b/>
      <w:bCs/>
      <w:color w:val="000066"/>
      <w:sz w:val="36"/>
      <w:szCs w:val="3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0:17:00Z</dcterms:created>
  <dc:creator>Snezana</dc:creator>
  <dc:description/>
  <dc:language>en-US</dc:language>
  <cp:lastModifiedBy>DigiCom</cp:lastModifiedBy>
  <dcterms:modified xsi:type="dcterms:W3CDTF">2005-10-25T15:49:00Z</dcterms:modified>
  <cp:revision>5</cp:revision>
  <dc:subject>Zakon o slobodi pristupa inf</dc:subject>
  <dc:title>Vodic za informacije</dc:title>
</cp:coreProperties>
</file>