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8802"/>
        <w:gridCol w:w="265"/>
      </w:tblGrid>
      <w:tr>
        <w:trPr>
          <w:trHeight w:val="375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   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OSTALI   ZAKONI  U  RS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6"/>
        <w:gridCol w:w="2175"/>
        <w:gridCol w:w="6429"/>
      </w:tblGrid>
      <w:tr>
        <w:trPr/>
        <w:tc>
          <w:tcPr>
            <w:tcW w:w="1286" w:type="dxa"/>
            <w:tcBorders/>
            <w:shd w:fill="AAA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  </w:t>
            </w:r>
            <w:r>
              <w:rPr>
                <w:b/>
                <w:bCs/>
              </w:rPr>
              <w:t>Datum</w:t>
            </w:r>
          </w:p>
        </w:tc>
        <w:tc>
          <w:tcPr>
            <w:tcW w:w="2175" w:type="dxa"/>
            <w:tcBorders/>
            <w:shd w:fill="AAAA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žbeni glasnik</w:t>
            </w:r>
          </w:p>
        </w:tc>
        <w:tc>
          <w:tcPr>
            <w:tcW w:w="6429" w:type="dxa"/>
            <w:tcBorders/>
            <w:shd w:fill="AAAA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zako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6/04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2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akon o raseljenim licima, povratnicima i izbjeglicama u Republici Srpskoj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6/04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2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">
              <w:r>
                <w:rPr>
                  <w:rStyle w:val="InternetLink"/>
                  <w:lang w:val="pl-PL"/>
                </w:rPr>
                <w:t>Zakon o registraciji poslovnih subjekata u Republici Srpskoj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6/04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2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">
              <w:r>
                <w:rPr>
                  <w:rStyle w:val="InternetLink"/>
                  <w:lang w:val="pl-PL"/>
                </w:rPr>
                <w:t>Zakon o izmjenama i dopunama Zakona o udruženjima i fondacijama Republike Srpsk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5/04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2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5">
              <w:r>
                <w:rPr>
                  <w:rStyle w:val="InternetLink"/>
                  <w:lang w:val="pl-PL"/>
                </w:rPr>
                <w:t>Zakon o dopunama Zakona o lokalnoj samouprav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5/04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1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6">
              <w:r>
                <w:rPr>
                  <w:rStyle w:val="InternetLink"/>
                  <w:lang w:val="pl-PL"/>
                </w:rPr>
                <w:t>Zakon o prestanku važenja Zakona o akcizama i porezu na promet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5/04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1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7">
              <w:r>
                <w:rPr>
                  <w:rStyle w:val="InternetLink"/>
                  <w:lang w:val="pl-PL"/>
                </w:rPr>
                <w:t>Zakon o prestanku važenja Zakona o postupku nabavke robe, usluga i ustupanju radov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5/04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1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8">
              <w:r>
                <w:rPr>
                  <w:rStyle w:val="InternetLink"/>
                  <w:lang w:val="pl-PL"/>
                </w:rPr>
                <w:t>Zakon o izmjenama Zakona o posebnim republičkim taksa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5/04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1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9">
              <w:r>
                <w:rPr>
                  <w:rStyle w:val="InternetLink"/>
                  <w:lang w:val="pl-PL"/>
                </w:rPr>
                <w:t>Zakon o prestanku važenja Zakona o sprečavanju pranja novc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5/04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1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Zakon o prestanku važenja Zakona o obezbjeđenju sredstava za redovno i bezbjedno odvijanje željezničkog saobraćaj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5/04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2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1">
              <w:r>
                <w:rPr>
                  <w:rStyle w:val="InternetLink"/>
                  <w:lang w:val="pl-PL"/>
                </w:rPr>
                <w:t>Zakon o izmjenama i dopunama Zakona o zapošljavanju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7/03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5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2">
              <w:r>
                <w:rPr>
                  <w:rStyle w:val="InternetLink"/>
                  <w:lang w:val="pl-PL"/>
                </w:rPr>
                <w:t>Zakon o parlamentarnom nadzoru u oblasti odbrane i bezbjednost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8/02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9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3">
              <w:r>
                <w:rPr>
                  <w:rStyle w:val="InternetLink"/>
                  <w:lang w:val="pl-PL"/>
                </w:rPr>
                <w:t>Zakon o izmjeni i dopuni Izbornog zakona Republike Srpsk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6/01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7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4">
              <w:r>
                <w:rPr>
                  <w:rStyle w:val="InternetLink"/>
                  <w:lang w:val="pl-PL"/>
                </w:rPr>
                <w:t>Zakon o osiguranju od odgovornosti za motorna vozila i ostalim obaveznim osiguranjima od odgovornost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6/01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7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5">
              <w:r>
                <w:rPr>
                  <w:rStyle w:val="InternetLink"/>
                  <w:lang w:val="pl-PL"/>
                </w:rPr>
                <w:t>Zakon o društvima za osiguranj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6/01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7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6">
              <w:r>
                <w:rPr>
                  <w:rStyle w:val="InternetLink"/>
                  <w:lang w:val="pl-PL"/>
                </w:rPr>
                <w:t>Zakon o posredovanju u osiguranju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5/01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6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7">
              <w:r>
                <w:rPr>
                  <w:rStyle w:val="InternetLink"/>
                  <w:lang w:val="pl-PL"/>
                </w:rPr>
                <w:t>Zakon o pravobranilaštvu Republike Srpsk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5/01/2005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6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Zakon o trezo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5/01/2005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6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19">
              <w:r>
                <w:rPr>
                  <w:rStyle w:val="InternetLink"/>
                  <w:lang w:val="pl-PL"/>
                </w:rPr>
                <w:t>Zakon o vještacima Republike Srpsk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9/12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0">
              <w:r>
                <w:rPr>
                  <w:rStyle w:val="InternetLink"/>
                  <w:lang w:val="pl-PL"/>
                </w:rPr>
                <w:t>Zakon o izmjenama Zakona o notari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9/12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1">
              <w:r>
                <w:rPr>
                  <w:rStyle w:val="InternetLink"/>
                  <w:lang w:val="pl-PL"/>
                </w:rPr>
                <w:t>Zakon o izmjenama Zakona o privatizaciji državnih stanov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9/12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2">
              <w:r>
                <w:rPr>
                  <w:rStyle w:val="InternetLink"/>
                  <w:lang w:val="pl-PL"/>
                </w:rPr>
                <w:t>Zakon o zaštiti prava pripadnika nacionalnih manjin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6/12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3">
              <w:r>
                <w:rPr>
                  <w:rStyle w:val="InternetLink"/>
                  <w:lang w:val="pl-PL"/>
                </w:rPr>
                <w:t>Zakon o izmjenama i dopunama Zakona o poreskoj uprav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6/12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4">
              <w:r>
                <w:rPr>
                  <w:rStyle w:val="InternetLink"/>
                  <w:lang w:val="pl-PL"/>
                </w:rPr>
                <w:t>Zakon o zaštiti od nejonizujućih zračenj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5/12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/ 05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5">
              <w:r>
                <w:rPr>
                  <w:rStyle w:val="InternetLink"/>
                  <w:lang w:val="pl-PL"/>
                </w:rPr>
                <w:t>Zakon o izmjenama i dopunama Zakona o zaštiti od požar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2/12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11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6">
              <w:r>
                <w:rPr>
                  <w:rStyle w:val="InternetLink"/>
                  <w:lang w:val="pl-PL"/>
                </w:rPr>
                <w:t>Zakon o izmjenama i dopunama Zakona o električnoj energij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1/12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11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Zakon o sudovima Republike Srpsk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0/11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11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28">
              <w:r>
                <w:rPr>
                  <w:rStyle w:val="InternetLink"/>
                  <w:lang w:val="pl-PL"/>
                </w:rPr>
                <w:t>Zakon o izmjenama i dopunama Zakona o krivičnom postupku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30/11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13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Zakon o klasifikaciji delatnosti i o registru jedinica razvrstavanj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1/11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101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Zakon o lokalnoj samoupravi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4/11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8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Zakon o privatizaciji poslovnih zgrada, poslovnih prostorija i garaž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2/11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9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2">
              <w:r>
                <w:rPr>
                  <w:rStyle w:val="InternetLink"/>
                  <w:lang w:val="pl-PL"/>
                </w:rPr>
                <w:t>Zakon o izmjenama i dopunama Zakona o akcizama i porezu na promet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2/11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9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3">
              <w:r>
                <w:rPr>
                  <w:rStyle w:val="InternetLink"/>
                  <w:lang w:val="pl-PL"/>
                </w:rPr>
                <w:t>Zakon o izmjenama Zakona o univerzitetu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0/10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7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4">
              <w:r>
                <w:rPr>
                  <w:rStyle w:val="InternetLink"/>
                  <w:lang w:val="pl-PL"/>
                </w:rPr>
                <w:t>Zakon o dopunama zakona o preduzeći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0/10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7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5">
              <w:r>
                <w:rPr>
                  <w:rStyle w:val="InternetLink"/>
                  <w:lang w:val="pl-PL"/>
                </w:rPr>
                <w:t>Zakon o izmjenama Zakona o sudskim taksa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0/10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7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6">
              <w:r>
                <w:rPr>
                  <w:rStyle w:val="InternetLink"/>
                  <w:lang w:val="pl-PL"/>
                </w:rPr>
                <w:t>Zakon o izmjenama i dopunama zakona o naučnoistraživačkoj djelatnost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0/10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7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7">
              <w:r>
                <w:rPr>
                  <w:rStyle w:val="InternetLink"/>
                  <w:lang w:val="pl-PL"/>
                </w:rPr>
                <w:t>Zakon o izmjenama i dopunama Zakona o Ustavnom sudu Republike Srpsk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0/10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7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38">
              <w:r>
                <w:rPr>
                  <w:rStyle w:val="InternetLink"/>
                  <w:lang w:val="pl-PL"/>
                </w:rPr>
                <w:t>Zakon o zapošljavanju stranih državljana i lica bez državljanstv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0/10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8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Zakon o omladinskom organizovanj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0/10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8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0">
              <w:r>
                <w:rPr>
                  <w:rStyle w:val="InternetLink"/>
                  <w:lang w:val="pl-PL"/>
                </w:rPr>
                <w:t>Zakon o profesionalnoj rehabilitaciji, osposobljavanju i zapošljavanju invalid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9/10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7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1">
              <w:r>
                <w:rPr>
                  <w:rStyle w:val="InternetLink"/>
                  <w:lang w:val="pl-PL"/>
                </w:rPr>
                <w:t>Zakon o izmjenama i dopunama zakona o zanatsko-preduzetničkoj djelatnost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9/10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97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it-IT"/>
              </w:rPr>
            </w:pPr>
            <w:hyperlink r:id="rId42">
              <w:r>
                <w:rPr>
                  <w:rStyle w:val="InternetLink"/>
                  <w:lang w:val="it-IT"/>
                </w:rPr>
                <w:t>Zakon o investiranju javnih sredstava</w:t>
              </w:r>
            </w:hyperlink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  </w:t>
            </w:r>
            <w:r>
              <w:rPr/>
              <w:t>24/09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86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Zakon o notarim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8/07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0/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4">
              <w:r>
                <w:rPr>
                  <w:rStyle w:val="InternetLink"/>
                  <w:lang w:val="pl-PL"/>
                </w:rPr>
                <w:t>Zakon o izmjenama i dopunama Zakona o privatizaciji državnih stanov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8/07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4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5">
              <w:r>
                <w:rPr>
                  <w:rStyle w:val="InternetLink"/>
                  <w:lang w:val="pl-PL"/>
                </w:rPr>
                <w:t>Zakon o izmjeni Zakona o zabrani prodaje i upotrebe duvanskih proizvoda licima mlađim od 18 godin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8/07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4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6">
              <w:r>
                <w:rPr>
                  <w:rStyle w:val="InternetLink"/>
                  <w:lang w:val="pl-PL"/>
                </w:rPr>
                <w:t>Zakon o izmjeni Zakona o zabrani reklamiranja duvanskih proizvod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8/07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4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7">
              <w:r>
                <w:rPr>
                  <w:rStyle w:val="InternetLink"/>
                  <w:lang w:val="pl-PL"/>
                </w:rPr>
                <w:t>Zakon o izmjeni Zakona o zabrani pušenja duvanskih proizvoda na javnim mjesti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8/07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4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8">
              <w:r>
                <w:rPr>
                  <w:rStyle w:val="InternetLink"/>
                  <w:lang w:val="pl-PL"/>
                </w:rPr>
                <w:t>Zakon o dopunama Zakona o obligacionim odnosi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7/07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4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49">
              <w:r>
                <w:rPr>
                  <w:rStyle w:val="InternetLink"/>
                  <w:lang w:val="pl-PL"/>
                </w:rPr>
                <w:t>Zakon o izmjenama i dopunama zakona o poreskoj uprav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7/07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5/ 05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Zakon o javnim preduzećim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0/06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75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51">
              <w:r>
                <w:rPr>
                  <w:rStyle w:val="InternetLink"/>
                  <w:lang w:val="pl-PL"/>
                </w:rPr>
                <w:t>Zakon o organskoj proizvodnji hran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9/06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62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Autentično tumačenje Zakona o finansiranju političkih stranaka iz budžeta Republike, opštine i grada (''Službeni glasnik Republike Srpske, broj 17/00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9/06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63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Zakon o utvrđivanju i načinu izmirenja unutrašnjeg duga Republike Srpsk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9/06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63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Zakon o izmjenama i dopunama Zakona o privremenom odlaganju od izvršenja potraživanja iz budžeta Republike Srpsk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9/05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9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55">
              <w:r>
                <w:rPr>
                  <w:rStyle w:val="InternetLink"/>
                  <w:lang w:val="pl-PL"/>
                </w:rPr>
                <w:t>Zakon o izmjenama i dopunama Zakona o prevozu u drumskom saobraćaju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9/05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9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56">
              <w:r>
                <w:rPr>
                  <w:rStyle w:val="InternetLink"/>
                  <w:lang w:val="pl-PL"/>
                </w:rPr>
                <w:t>Zakon o izmjenama i dopunama Zakona o poljoprivrednom zemljištu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9/05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9/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57">
              <w:r>
                <w:rPr>
                  <w:rStyle w:val="InternetLink"/>
                  <w:lang w:val="pl-PL"/>
                </w:rPr>
                <w:t>Zakon o izmjenama i dopunama Zakona o Ombudsmenu Republike Srpske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19/05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51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Zakon o geološkim istraživanjim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9/05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64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59">
              <w:r>
                <w:rPr>
                  <w:rStyle w:val="InternetLink"/>
                  <w:lang w:val="pl-PL"/>
                </w:rPr>
                <w:t>Zakon o izmjenama i dopunama Zakona o eksproprijacij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09/05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Zakon o pravima boraca, vojnih invalida i porodica poginulih boraca odbrambeno-otadžbinskog rata Republike Srpsk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Zakon o zaštiti lica sa mentalnim poremećajim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62">
              <w:r>
                <w:rPr>
                  <w:rStyle w:val="InternetLink"/>
                  <w:lang w:val="pl-PL"/>
                </w:rPr>
                <w:t>Zakon o zabrani pušenja duvanskih proizvoda na javnim mjesti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63">
              <w:r>
                <w:rPr>
                  <w:rStyle w:val="InternetLink"/>
                  <w:lang w:val="pl-PL"/>
                </w:rPr>
                <w:t>Zakon o zabrani prodaje i upotrebe duvanskih proizvoda licima mlađim od 18 godin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64">
              <w:r>
                <w:rPr>
                  <w:rStyle w:val="InternetLink"/>
                  <w:lang w:val="pl-PL"/>
                </w:rPr>
                <w:t>Zakon o zabrani reklamiranja duvanskih proizvod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Zakon o jedinstvenom registru računa poslovnih subjekat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Zakon o izdavačkoj djelatnosti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Zakon o estradnoj djelatnosti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9/04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68">
              <w:r>
                <w:rPr>
                  <w:rStyle w:val="InternetLink"/>
                  <w:lang w:val="pl-PL"/>
                </w:rPr>
                <w:t>Zakon o izmjenama i dopunama Zakona o premjeru i katastru nepokretnost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8/04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46/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69">
              <w:r>
                <w:rPr>
                  <w:rStyle w:val="InternetLink"/>
                  <w:lang w:val="pl-PL"/>
                </w:rPr>
                <w:t>Zakon o izmjenama Zakona o zemljišnim knjigama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1/04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38/ 04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Zakon o srednjoj školi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1/04/2004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38/ 04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Zakon o osnovnoj školi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5/01/2004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72">
              <w:r>
                <w:rPr>
                  <w:rStyle w:val="InternetLink"/>
                  <w:lang w:val="pl-PL"/>
                </w:rPr>
                <w:t>Pregled usvojenih zakona Narodne skupštine Republike Srpske u 2003.godini</w:t>
              </w:r>
            </w:hyperlink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  </w:t>
            </w:r>
            <w:r>
              <w:rPr/>
              <w:t>23/12/2003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3/ 04.</w:t>
            </w:r>
          </w:p>
        </w:tc>
        <w:tc>
          <w:tcPr>
            <w:tcW w:w="64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Zakon o prenosu i rješavanju nerješenih zahtjeva za povrat stanova u posjed u društvenom vlasništvu ili nekretnina u privatnom vlasništvu podnesenih Komisiji za imovinske zahtjeve raseljenih lica i izbjeglic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78"/>
        <w:gridCol w:w="6429"/>
      </w:tblGrid>
      <w:tr>
        <w:trPr/>
        <w:tc>
          <w:tcPr>
            <w:tcW w:w="1483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3/12/2003</w:t>
            </w:r>
          </w:p>
        </w:tc>
        <w:tc>
          <w:tcPr>
            <w:tcW w:w="1978" w:type="dxa"/>
            <w:tcBorders/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3/ 04.</w:t>
            </w:r>
          </w:p>
        </w:tc>
        <w:tc>
          <w:tcPr>
            <w:tcW w:w="6429" w:type="dxa"/>
            <w:tcBorders/>
            <w:shd w:fill="EEEEFF" w:val="clear"/>
            <w:vAlign w:val="center"/>
          </w:tcPr>
          <w:p>
            <w:pPr>
              <w:pStyle w:val="Normal"/>
              <w:rPr>
                <w:lang w:val="pl-PL"/>
              </w:rPr>
            </w:pPr>
            <w:hyperlink r:id="rId74">
              <w:r>
                <w:rPr>
                  <w:rStyle w:val="InternetLink"/>
                  <w:lang w:val="pl-PL"/>
                </w:rPr>
                <w:t>Zakon o izmjenama i dopunama zakona o privatizaciji državnih stanova</w:t>
              </w:r>
            </w:hyperlink>
          </w:p>
        </w:tc>
      </w:tr>
    </w:tbl>
    <w:p>
      <w:pPr>
        <w:pStyle w:val="NormalWeb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015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440"/>
                        </a:xfrm>
                        <a:prstGeom prst="rect">
                          <a:avLst/>
                        </a:prstGeom>
                        <a:solidFill>
                          <a:srgbClr val="aaa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ff" stroked="f" o:allowincell="f" style="position:absolute;margin-left:0pt;margin-top:-0.15pt;width:494.45pt;height:0.05pt;mso-wrap-style:none;v-text-anchor:middle;mso-position-vertical:top">
                <v:fill o:detectmouseclick="t" type="solid" color2="#5555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hyperlink r:id="rId75">
        <w:r>
          <w:rPr>
            <w:rStyle w:val="InternetLink"/>
            <w:b/>
            <w:bCs/>
            <w:color w:val="FF6666"/>
            <w:sz w:val="20"/>
            <w:szCs w:val="20"/>
          </w:rPr>
          <w:t>ARHIVA</w:t>
        </w:r>
      </w:hyperlink>
      <w:r>
        <w:rPr/>
        <w:t>     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headerReference w:type="first" r:id="rId77"/>
      <w:type w:val="nextPage"/>
      <w:pgSz w:w="11906" w:h="16838"/>
      <w:pgMar w:left="1008" w:right="1008" w:gutter="0" w:header="720" w:top="776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web%20sliva-konacno%5CWeb%20rijeka%20Bosna-citaonica%5Cindex.htm%3Fid_zakona=73" TargetMode="External"/><Relationship Id="rId3" Type="http://schemas.openxmlformats.org/officeDocument/2006/relationships/hyperlink" Target="../../G:%5Cweb%20sliva-konacno%5CWeb%20rijeka%20Bosna-citaonica%5Cindex.htm%3Fid_zakona=75" TargetMode="External"/><Relationship Id="rId4" Type="http://schemas.openxmlformats.org/officeDocument/2006/relationships/hyperlink" Target="../../G:%5Cweb%20sliva-konacno%5CWeb%20rijeka%20Bosna-citaonica%5Cindex.htm%3Fid_zakona=76" TargetMode="External"/><Relationship Id="rId5" Type="http://schemas.openxmlformats.org/officeDocument/2006/relationships/hyperlink" Target="../../G:%5Cweb%20sliva-konacno%5CWeb%20rijeka%20Bosna-citaonica%5Cindex.htm%3Fid_zakona=67" TargetMode="External"/><Relationship Id="rId6" Type="http://schemas.openxmlformats.org/officeDocument/2006/relationships/hyperlink" Target="../../G:%5Cweb%20sliva-konacno%5CWeb%20rijeka%20Bosna-citaonica%5Cindex.htm%3Fid_zakona=68" TargetMode="External"/><Relationship Id="rId7" Type="http://schemas.openxmlformats.org/officeDocument/2006/relationships/hyperlink" Target="../../G:%5Cweb%20sliva-konacno%5CWeb%20rijeka%20Bosna-citaonica%5Cindex.htm%3Fid_zakona=69" TargetMode="External"/><Relationship Id="rId8" Type="http://schemas.openxmlformats.org/officeDocument/2006/relationships/hyperlink" Target="../../G:%5Cweb%20sliva-konacno%5CWeb%20rijeka%20Bosna-citaonica%5Cindex.htm%3Fid_zakona=70" TargetMode="External"/><Relationship Id="rId9" Type="http://schemas.openxmlformats.org/officeDocument/2006/relationships/hyperlink" Target="../../G:%5Cweb%20sliva-konacno%5CWeb%20rijeka%20Bosna-citaonica%5Cindex.htm%3Fid_zakona=71" TargetMode="External"/><Relationship Id="rId10" Type="http://schemas.openxmlformats.org/officeDocument/2006/relationships/hyperlink" Target="../../G:%5Cweb%20sliva-konacno%5CWeb%20rijeka%20Bosna-citaonica%5Cindex.htm%3Fid_zakona=72" TargetMode="External"/><Relationship Id="rId11" Type="http://schemas.openxmlformats.org/officeDocument/2006/relationships/hyperlink" Target="../../G:%5Cweb%20sliva-konacno%5CWeb%20rijeka%20Bosna-citaonica%5Cindex.htm%3Fid_zakona=74" TargetMode="External"/><Relationship Id="rId12" Type="http://schemas.openxmlformats.org/officeDocument/2006/relationships/hyperlink" Target="../../G:%5Cweb%20sliva-konacno%5CWeb%20rijeka%20Bosna-citaonica%5Cindex.htm%3Fid_zakona=66" TargetMode="External"/><Relationship Id="rId13" Type="http://schemas.openxmlformats.org/officeDocument/2006/relationships/hyperlink" Target="../../G:%5Cweb%20sliva-konacno%5CWeb%20rijeka%20Bosna-citaonica%5Cindex.htm%3Fid_zakona=65" TargetMode="External"/><Relationship Id="rId14" Type="http://schemas.openxmlformats.org/officeDocument/2006/relationships/hyperlink" Target="../../G:%5Cweb%20sliva-konacno%5CWeb%20rijeka%20Bosna-citaonica%5Cindex.htm%3Fid_zakona=61" TargetMode="External"/><Relationship Id="rId15" Type="http://schemas.openxmlformats.org/officeDocument/2006/relationships/hyperlink" Target="../../G:%5Cweb%20sliva-konacno%5CWeb%20rijeka%20Bosna-citaonica%5Cindex.htm%3Fid_zakona=62" TargetMode="External"/><Relationship Id="rId16" Type="http://schemas.openxmlformats.org/officeDocument/2006/relationships/hyperlink" Target="../../G:%5Cweb%20sliva-konacno%5CWeb%20rijeka%20Bosna-citaonica%5Cindex.htm%3Fid_zakona=63" TargetMode="External"/><Relationship Id="rId17" Type="http://schemas.openxmlformats.org/officeDocument/2006/relationships/hyperlink" Target="../../G:%5Cweb%20sliva-konacno%5CWeb%20rijeka%20Bosna-citaonica%5Cindex.htm%3Fid_zakona=58" TargetMode="External"/><Relationship Id="rId18" Type="http://schemas.openxmlformats.org/officeDocument/2006/relationships/hyperlink" Target="../../G:%5Cweb%20sliva-konacno%5CWeb%20rijeka%20Bosna-citaonica%5Cindex.htm%3Fid_zakona=59" TargetMode="External"/><Relationship Id="rId19" Type="http://schemas.openxmlformats.org/officeDocument/2006/relationships/hyperlink" Target="../../G:%5Cweb%20sliva-konacno%5CWeb%20rijeka%20Bosna-citaonica%5Cindex.htm%3Fid_zakona=60" TargetMode="External"/><Relationship Id="rId20" Type="http://schemas.openxmlformats.org/officeDocument/2006/relationships/hyperlink" Target="../../G:%5Cweb%20sliva-konacno%5CWeb%20rijeka%20Bosna-citaonica%5Cindex.htm%3Fid_zakona=47" TargetMode="External"/><Relationship Id="rId21" Type="http://schemas.openxmlformats.org/officeDocument/2006/relationships/hyperlink" Target="../../G:%5Cweb%20sliva-konacno%5CWeb%20rijeka%20Bosna-citaonica%5Cindex.htm%3Fid_zakona=52" TargetMode="External"/><Relationship Id="rId22" Type="http://schemas.openxmlformats.org/officeDocument/2006/relationships/hyperlink" Target="../../G:%5Cweb%20sliva-konacno%5CWeb%20rijeka%20Bosna-citaonica%5Cindex.htm%3Fid_zakona=54" TargetMode="External"/><Relationship Id="rId23" Type="http://schemas.openxmlformats.org/officeDocument/2006/relationships/hyperlink" Target="../../G:%5Cweb%20sliva-konacno%5CWeb%20rijeka%20Bosna-citaonica%5Cindex.htm%3Fid_zakona=49" TargetMode="External"/><Relationship Id="rId24" Type="http://schemas.openxmlformats.org/officeDocument/2006/relationships/hyperlink" Target="../../G:%5Cweb%20sliva-konacno%5CWeb%20rijeka%20Bosna-citaonica%5Cindex.htm%3Fid_zakona=55" TargetMode="External"/><Relationship Id="rId25" Type="http://schemas.openxmlformats.org/officeDocument/2006/relationships/hyperlink" Target="../../G:%5Cweb%20sliva-konacno%5CWeb%20rijeka%20Bosna-citaonica%5Cindex.htm%3Fid_zakona=57" TargetMode="External"/><Relationship Id="rId26" Type="http://schemas.openxmlformats.org/officeDocument/2006/relationships/hyperlink" Target="../../G:%5Cweb%20sliva-konacno%5CWeb%20rijeka%20Bosna-citaonica%5Cindex.htm%3Fid_zakona=50" TargetMode="External"/><Relationship Id="rId27" Type="http://schemas.openxmlformats.org/officeDocument/2006/relationships/hyperlink" Target="../../G:%5Cweb%20sliva-konacno%5CWeb%20rijeka%20Bosna-citaonica%5Cindex.htm%3Fid_zakona=56" TargetMode="External"/><Relationship Id="rId28" Type="http://schemas.openxmlformats.org/officeDocument/2006/relationships/hyperlink" Target="../../G:%5Cweb%20sliva-konacno%5CWeb%20rijeka%20Bosna-citaonica%5Cindex.htm%3Fid_zakona=51" TargetMode="External"/><Relationship Id="rId29" Type="http://schemas.openxmlformats.org/officeDocument/2006/relationships/hyperlink" Target="../../G:%5Cweb%20sliva-konacno%5CWeb%20rijeka%20Bosna-citaonica%5Cindex.htm%3Fid_zakona=53" TargetMode="External"/><Relationship Id="rId30" Type="http://schemas.openxmlformats.org/officeDocument/2006/relationships/hyperlink" Target="../../G:%5Cweb%20sliva-konacno%5CWeb%20rijeka%20Bosna-citaonica%5Cindex.htm%3Fid_zakona=46" TargetMode="External"/><Relationship Id="rId31" Type="http://schemas.openxmlformats.org/officeDocument/2006/relationships/hyperlink" Target="../../G:%5Cweb%20sliva-konacno%5CWeb%20rijeka%20Bosna-citaonica%5Cindex.htm%3Fid_zakona=43" TargetMode="External"/><Relationship Id="rId32" Type="http://schemas.openxmlformats.org/officeDocument/2006/relationships/hyperlink" Target="../../G:%5Cweb%20sliva-konacno%5CWeb%20rijeka%20Bosna-citaonica%5Cindex.htm%3Fid_zakona=41" TargetMode="External"/><Relationship Id="rId33" Type="http://schemas.openxmlformats.org/officeDocument/2006/relationships/hyperlink" Target="../../G:%5Cweb%20sliva-konacno%5CWeb%20rijeka%20Bosna-citaonica%5Cindex.htm%3Fid_zakona=42" TargetMode="External"/><Relationship Id="rId34" Type="http://schemas.openxmlformats.org/officeDocument/2006/relationships/hyperlink" Target="../../G:%5Cweb%20sliva-konacno%5CWeb%20rijeka%20Bosna-citaonica%5Cindex.htm%3Fid_zakona=34" TargetMode="External"/><Relationship Id="rId35" Type="http://schemas.openxmlformats.org/officeDocument/2006/relationships/hyperlink" Target="../../G:%5Cweb%20sliva-konacno%5CWeb%20rijeka%20Bosna-citaonica%5Cindex.htm%3Fid_zakona=36" TargetMode="External"/><Relationship Id="rId36" Type="http://schemas.openxmlformats.org/officeDocument/2006/relationships/hyperlink" Target="../../G:%5Cweb%20sliva-konacno%5CWeb%20rijeka%20Bosna-citaonica%5Cindex.htm%3Fid_zakona=38" TargetMode="External"/><Relationship Id="rId37" Type="http://schemas.openxmlformats.org/officeDocument/2006/relationships/hyperlink" Target="../../G:%5Cweb%20sliva-konacno%5CWeb%20rijeka%20Bosna-citaonica%5Cindex.htm%3Fid_zakona=39" TargetMode="External"/><Relationship Id="rId38" Type="http://schemas.openxmlformats.org/officeDocument/2006/relationships/hyperlink" Target="../../G:%5Cweb%20sliva-konacno%5CWeb%20rijeka%20Bosna-citaonica%5Cindex.htm%3Fid_zakona=40" TargetMode="External"/><Relationship Id="rId39" Type="http://schemas.openxmlformats.org/officeDocument/2006/relationships/hyperlink" Target="../../G:%5Cweb%20sliva-konacno%5CWeb%20rijeka%20Bosna-citaonica%5Cindex.htm%3Fid_zakona=44" TargetMode="External"/><Relationship Id="rId40" Type="http://schemas.openxmlformats.org/officeDocument/2006/relationships/hyperlink" Target="../../G:%5Cweb%20sliva-konacno%5CWeb%20rijeka%20Bosna-citaonica%5Cindex.htm%3Fid_zakona=45" TargetMode="External"/><Relationship Id="rId41" Type="http://schemas.openxmlformats.org/officeDocument/2006/relationships/hyperlink" Target="../../G:%5Cweb%20sliva-konacno%5CWeb%20rijeka%20Bosna-citaonica%5Cindex.htm%3Fid_zakona=35" TargetMode="External"/><Relationship Id="rId42" Type="http://schemas.openxmlformats.org/officeDocument/2006/relationships/hyperlink" Target="../../G:%5Cweb%20sliva-konacno%5CWeb%20rijeka%20Bosna-citaonica%5Cindex.htm%3Fid_zakona=37" TargetMode="External"/><Relationship Id="rId43" Type="http://schemas.openxmlformats.org/officeDocument/2006/relationships/hyperlink" Target="../../G:%5Cweb%20sliva-konacno%5CWeb%20rijeka%20Bosna-citaonica%5Cindex.htm%3Fid_zakona=33" TargetMode="External"/><Relationship Id="rId44" Type="http://schemas.openxmlformats.org/officeDocument/2006/relationships/hyperlink" Target="../../G:%5Cweb%20sliva-konacno%5CWeb%20rijeka%20Bosna-citaonica%5Cindex.htm%3Fid_zakona=22" TargetMode="External"/><Relationship Id="rId45" Type="http://schemas.openxmlformats.org/officeDocument/2006/relationships/hyperlink" Target="../../G:%5Cweb%20sliva-konacno%5CWeb%20rijeka%20Bosna-citaonica%5Cindex.htm%3Fid_zakona=23" TargetMode="External"/><Relationship Id="rId46" Type="http://schemas.openxmlformats.org/officeDocument/2006/relationships/hyperlink" Target="../../G:%5Cweb%20sliva-konacno%5CWeb%20rijeka%20Bosna-citaonica%5Cindex.htm%3Fid_zakona=24" TargetMode="External"/><Relationship Id="rId47" Type="http://schemas.openxmlformats.org/officeDocument/2006/relationships/hyperlink" Target="../../G:%5Cweb%20sliva-konacno%5CWeb%20rijeka%20Bosna-citaonica%5Cindex.htm%3Fid_zakona=25" TargetMode="External"/><Relationship Id="rId48" Type="http://schemas.openxmlformats.org/officeDocument/2006/relationships/hyperlink" Target="../../G:%5Cweb%20sliva-konacno%5CWeb%20rijeka%20Bosna-citaonica%5Cindex.htm%3Fid_zakona=27" TargetMode="External"/><Relationship Id="rId49" Type="http://schemas.openxmlformats.org/officeDocument/2006/relationships/hyperlink" Target="../../G:%5Cweb%20sliva-konacno%5CWeb%20rijeka%20Bosna-citaonica%5Cindex.htm%3Fid_zakona=30" TargetMode="External"/><Relationship Id="rId50" Type="http://schemas.openxmlformats.org/officeDocument/2006/relationships/hyperlink" Target="../../G:%5Cweb%20sliva-konacno%5CWeb%20rijeka%20Bosna-citaonica%5Cindex.htm%3Fid_zakona=31" TargetMode="External"/><Relationship Id="rId51" Type="http://schemas.openxmlformats.org/officeDocument/2006/relationships/hyperlink" Target="../../G:%5Cweb%20sliva-konacno%5CWeb%20rijeka%20Bosna-citaonica%5Cindex.htm%3Fid_zakona=32" TargetMode="External"/><Relationship Id="rId52" Type="http://schemas.openxmlformats.org/officeDocument/2006/relationships/hyperlink" Target="../../G:%5Cweb%20sliva-konacno%5CWeb%20rijeka%20Bosna-citaonica%5Cindex.htm%3Fid_zakona=26" TargetMode="External"/><Relationship Id="rId53" Type="http://schemas.openxmlformats.org/officeDocument/2006/relationships/hyperlink" Target="../../G:%5Cweb%20sliva-konacno%5CWeb%20rijeka%20Bosna-citaonica%5Cindex.htm%3Fid_zakona=28" TargetMode="External"/><Relationship Id="rId54" Type="http://schemas.openxmlformats.org/officeDocument/2006/relationships/hyperlink" Target="../../G:%5Cweb%20sliva-konacno%5CWeb%20rijeka%20Bosna-citaonica%5Cindex.htm%3Fid_zakona=29" TargetMode="External"/><Relationship Id="rId55" Type="http://schemas.openxmlformats.org/officeDocument/2006/relationships/hyperlink" Target="../../G:%5Cweb%20sliva-konacno%5CWeb%20rijeka%20Bosna-citaonica%5Cindex.htm%3Fid_zakona=6" TargetMode="External"/><Relationship Id="rId56" Type="http://schemas.openxmlformats.org/officeDocument/2006/relationships/hyperlink" Target="../../G:%5Cweb%20sliva-konacno%5CWeb%20rijeka%20Bosna-citaonica%5Cindex.htm%3Fid_zakona=7" TargetMode="External"/><Relationship Id="rId57" Type="http://schemas.openxmlformats.org/officeDocument/2006/relationships/hyperlink" Target="../../G:%5Cweb%20sliva-konacno%5CWeb%20rijeka%20Bosna-citaonica%5Cindex.htm%3Fid_zakona=9" TargetMode="External"/><Relationship Id="rId58" Type="http://schemas.openxmlformats.org/officeDocument/2006/relationships/hyperlink" Target="../../G:%5Cweb%20sliva-konacno%5CWeb%20rijeka%20Bosna-citaonica%5Cindex.htm%3Fid_zakona=20" TargetMode="External"/><Relationship Id="rId59" Type="http://schemas.openxmlformats.org/officeDocument/2006/relationships/hyperlink" Target="../../G:%5Cweb%20sliva-konacno%5CWeb%20rijeka%20Bosna-citaonica%5Cindex.htm%3Fid_zakona=21" TargetMode="External"/><Relationship Id="rId60" Type="http://schemas.openxmlformats.org/officeDocument/2006/relationships/hyperlink" Target="../../G:%5Cweb%20sliva-konacno%5CWeb%20rijeka%20Bosna-citaonica%5Cindex.htm%3Fid_zakona=19" TargetMode="External"/><Relationship Id="rId61" Type="http://schemas.openxmlformats.org/officeDocument/2006/relationships/hyperlink" Target="../../G:%5Cweb%20sliva-konacno%5CWeb%20rijeka%20Bosna-citaonica%5Cindex.htm%3Fid_zakona=10" TargetMode="External"/><Relationship Id="rId62" Type="http://schemas.openxmlformats.org/officeDocument/2006/relationships/hyperlink" Target="../../G:%5Cweb%20sliva-konacno%5CWeb%20rijeka%20Bosna-citaonica%5Cindex.htm%3Fid_zakona=11" TargetMode="External"/><Relationship Id="rId63" Type="http://schemas.openxmlformats.org/officeDocument/2006/relationships/hyperlink" Target="../../G:%5Cweb%20sliva-konacno%5CWeb%20rijeka%20Bosna-citaonica%5Cindex.htm%3Fid_zakona=12" TargetMode="External"/><Relationship Id="rId64" Type="http://schemas.openxmlformats.org/officeDocument/2006/relationships/hyperlink" Target="../../G:%5Cweb%20sliva-konacno%5CWeb%20rijeka%20Bosna-citaonica%5Cindex.htm%3Fid_zakona=13" TargetMode="External"/><Relationship Id="rId65" Type="http://schemas.openxmlformats.org/officeDocument/2006/relationships/hyperlink" Target="../../G:%5Cweb%20sliva-konacno%5CWeb%20rijeka%20Bosna-citaonica%5Cindex.htm%3Fid_zakona=14" TargetMode="External"/><Relationship Id="rId66" Type="http://schemas.openxmlformats.org/officeDocument/2006/relationships/hyperlink" Target="../../G:%5Cweb%20sliva-konacno%5CWeb%20rijeka%20Bosna-citaonica%5Cindex.htm%3Fid_zakona=15" TargetMode="External"/><Relationship Id="rId67" Type="http://schemas.openxmlformats.org/officeDocument/2006/relationships/hyperlink" Target="../../G:%5Cweb%20sliva-konacno%5CWeb%20rijeka%20Bosna-citaonica%5Cindex.htm%3Fid_zakona=16" TargetMode="External"/><Relationship Id="rId68" Type="http://schemas.openxmlformats.org/officeDocument/2006/relationships/hyperlink" Target="../../G:%5Cweb%20sliva-konacno%5CWeb%20rijeka%20Bosna-citaonica%5Cindex.htm%3Fid_zakona=17" TargetMode="External"/><Relationship Id="rId69" Type="http://schemas.openxmlformats.org/officeDocument/2006/relationships/hyperlink" Target="../../G:%5Cweb%20sliva-konacno%5CWeb%20rijeka%20Bosna-citaonica%5Cindex.htm%3Fid_zakona=18" TargetMode="External"/><Relationship Id="rId70" Type="http://schemas.openxmlformats.org/officeDocument/2006/relationships/hyperlink" Target="../../G:%5Cweb%20sliva-konacno%5CWeb%20rijeka%20Bosna-citaonica%5Cindex.htm%3Fid_zakona=5" TargetMode="External"/><Relationship Id="rId71" Type="http://schemas.openxmlformats.org/officeDocument/2006/relationships/hyperlink" Target="../../G:%5Cweb%20sliva-konacno%5CWeb%20rijeka%20Bosna-citaonica%5Cindex.htm%3Fid_zakona=4" TargetMode="External"/><Relationship Id="rId72" Type="http://schemas.openxmlformats.org/officeDocument/2006/relationships/hyperlink" Target="../../G:%5Cweb%20sliva-konacno%5CWeb%20rijeka%20Bosna-citaonica%5Cindex.htm%3Fid_zakona=64" TargetMode="External"/><Relationship Id="rId73" Type="http://schemas.openxmlformats.org/officeDocument/2006/relationships/hyperlink" Target="../../G:%5Cweb%20sliva-konacno%5CWeb%20rijeka%20Bosna-citaonica%5Cindex.htm%3Fid_zakona=1" TargetMode="External"/><Relationship Id="rId74" Type="http://schemas.openxmlformats.org/officeDocument/2006/relationships/hyperlink" Target="../../G:%5Cweb%20sliva-konacno%5CWeb%20rijeka%20Bosna-citaonica%5Cindex.htm%3Fid_zakona=3" TargetMode="External"/><Relationship Id="rId75" Type="http://schemas.openxmlformats.org/officeDocument/2006/relationships/hyperlink" Target="http://www.narodnaskupstinars.net/lat/zakoni/arhiva.php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23:00Z</dcterms:created>
  <dc:creator>DigiCom</dc:creator>
  <dc:description/>
  <dc:language>en-US</dc:language>
  <cp:lastModifiedBy>DigiCom</cp:lastModifiedBy>
  <dcterms:modified xsi:type="dcterms:W3CDTF">2006-01-08T10:25:00Z</dcterms:modified>
  <cp:revision>1</cp:revision>
  <dc:subject/>
  <dc:title> </dc:title>
</cp:coreProperties>
</file>