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pacing w:before="280" w:after="280"/>
        <w:ind w:left="360" w:hanging="0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OSTALI  ZAKONI U BIH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" w:tgtFrame="_blank">
        <w:r>
          <w:rPr>
            <w:rStyle w:val="InternetLink"/>
          </w:rPr>
          <w:t>ZAKON O SLOBODI PRISTUPA INFORMACIJAMA BOSNE I HERCEGOVIN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3" w:tgtFrame="_blank">
        <w:r>
          <w:rPr>
            <w:rStyle w:val="InternetLink"/>
            <w:lang w:val="pl-PL"/>
          </w:rPr>
          <w:t>ZAKON O DRZAVNOJ SLUZBI U INSTITUCIJAMA BOSNE I HERCEGOVINE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4" w:tgtFrame="_blank">
        <w:r>
          <w:rPr>
            <w:rStyle w:val="InternetLink"/>
            <w:lang w:val="pl-PL"/>
          </w:rPr>
          <w:t>ZAKON O ZAŠTITI OD KLEVETE RS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5" w:tgtFrame="_blank">
        <w:r>
          <w:rPr>
            <w:rStyle w:val="InternetLink"/>
            <w:lang w:val="pl-PL"/>
          </w:rPr>
          <w:t>ZAKON O ZAŠTITI OD KLEVETE FEDERACIJE BOSNE I HERCEGOVINE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 w:tgtFrame="_blank">
        <w:r>
          <w:rPr>
            <w:rStyle w:val="InternetLink"/>
            <w:lang w:val="pl-PL"/>
          </w:rPr>
          <w:t>ZAKON O SUKOBU INTERESA U INSTITUCIJAMA VLASTI BOSNE I HERCEGOVINE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2"/>
          <w:szCs w:val="22"/>
          <w:lang w:val="pl-PL"/>
        </w:rPr>
      </w:pPr>
      <w:hyperlink r:id="rId7" w:tgtFrame="_blank">
        <w:r>
          <w:rPr>
            <w:rStyle w:val="InternetLink"/>
            <w:lang w:val="pl-PL"/>
          </w:rPr>
          <w:t xml:space="preserve">ZAKON O IZMJENAMA I DOPUNAMA ZAKONA O SUKOBU INTERESA U INSTITUCIJAMA VLASTI BIH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 w:tgtFrame="_blank">
        <w:r>
          <w:rPr>
            <w:rStyle w:val="InternetLink"/>
          </w:rPr>
          <w:t>ZAKON O SLOBODI PRISTUPA INFORMACIJAMA FEDERACIJE BOSNE I HERCEGOVIN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9" w:tgtFrame="_blank">
        <w:r>
          <w:rPr>
            <w:rStyle w:val="InternetLink"/>
          </w:rPr>
          <w:t>ZAKON O SLOBODI PRISTUPA INFORMACIJAMA REPUBLIKE SRPSK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0" w:tgtFrame="_blank">
        <w:r>
          <w:rPr>
            <w:rStyle w:val="InternetLink"/>
          </w:rPr>
          <w:t>ZAKON O FINANSIRANJU POLITICKIH PARTIJ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1" w:tgtFrame="_blank">
        <w:r>
          <w:rPr>
            <w:rStyle w:val="InternetLink"/>
          </w:rPr>
          <w:t>IZBORNI ZAKON BIH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2" w:tgtFrame="_blank">
        <w:r>
          <w:rPr>
            <w:rStyle w:val="InternetLink"/>
            <w:lang w:val="pl-PL"/>
          </w:rPr>
          <w:t>O DRŽAVNOJ SLUŽBI U INSTITUCIJAMA BOSNE I HERCEGOVINE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3" w:tgtFrame="_blank">
        <w:r>
          <w:rPr>
            <w:rStyle w:val="InternetLink"/>
            <w:lang w:val="pl-PL"/>
          </w:rPr>
          <w:t>ZAKON O VISOKOM SUDSKOM I TUŽILAČKOM SAVJETU REPUBLIKE SRPSKE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333333"/>
          <w:sz w:val="22"/>
          <w:szCs w:val="22"/>
          <w:lang w:val="pl-PL"/>
        </w:rPr>
      </w:pPr>
      <w:hyperlink r:id="rId14" w:tgtFrame="_blank">
        <w:r>
          <w:rPr>
            <w:rStyle w:val="InternetLink"/>
            <w:lang w:val="pl-PL"/>
          </w:rPr>
          <w:t xml:space="preserve">ZAKON O ADMINISTRATIVNOJ SLUŽBI U UPRAVI REPUBLIKE SRPSKE 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15" w:tgtFrame="_blank">
        <w:r>
          <w:rPr>
            <w:rStyle w:val="InternetLink"/>
            <w:lang w:val="pl-PL"/>
          </w:rPr>
          <w:t>ZAKON O CENTRU ZA EDUKACIJU SUDIJA I JAVNIH TUŽILACA U RS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6" w:tgtFrame="_blank">
        <w:r>
          <w:rPr>
            <w:rStyle w:val="InternetLink"/>
            <w:lang w:val="pl-PL"/>
          </w:rPr>
          <w:t>ZAKON O FEDERALNIM MINISTARSTVIMA I DRUGIM TIJELIMA FEDERALNE UPRAVE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7" w:tgtFrame="_blank">
        <w:r>
          <w:rPr>
            <w:rStyle w:val="InternetLink"/>
          </w:rPr>
          <w:t>ZAKON O FINANSIRANJU POLITIČKIH PARTIJ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8" w:tgtFrame="_blank">
        <w:r>
          <w:rPr>
            <w:rStyle w:val="InternetLink"/>
            <w:lang w:val="pl-PL"/>
          </w:rPr>
          <w:t>ZAKON O IZMJENAMA I DOPUNAMA ZAKONA O SUDIJSKOJ I TUŽILAČKOJ FUNKCIJI U FBIH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19" w:tgtFrame="_blank">
        <w:r>
          <w:rPr>
            <w:rStyle w:val="InternetLink"/>
            <w:lang w:val="pl-PL"/>
          </w:rPr>
          <w:t>ZAKON O IZMJENAMA I DOPUNAMA ZAKONA O VLADI FBIH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0" w:tgtFrame="_blank">
        <w:r>
          <w:rPr>
            <w:rStyle w:val="InternetLink"/>
          </w:rPr>
          <w:t>KRIVIČNI ZAKON RS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1" w:tgtFrame="_blank">
        <w:r>
          <w:rPr>
            <w:rStyle w:val="InternetLink"/>
            <w:lang w:val="pl-PL"/>
          </w:rPr>
          <w:t>ZAKON O KRIVIČNOM POSTUPKU U RS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2" w:tgtFrame="_blank">
        <w:r>
          <w:rPr>
            <w:rStyle w:val="InternetLink"/>
          </w:rPr>
          <w:t>ZAKON O JAVNOM TUŽILAŠTVU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3" w:tgtFrame="_blank">
        <w:r>
          <w:rPr>
            <w:rStyle w:val="InternetLink"/>
          </w:rPr>
          <w:t>ZAKON O MINISTARSTVIM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4" w:tgtFrame="_blank">
        <w:r>
          <w:rPr>
            <w:rStyle w:val="InternetLink"/>
          </w:rPr>
          <w:t>ZAKON O REVIZIJI BUDŽETA FBIH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5" w:tgtFrame="_blank">
        <w:r>
          <w:rPr>
            <w:rStyle w:val="InternetLink"/>
            <w:lang w:val="pl-PL"/>
          </w:rPr>
          <w:t>ZAKON O REVIZIJI JAVNOG SEKTORA RS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6" w:tgtFrame="_blank">
        <w:r>
          <w:rPr>
            <w:rStyle w:val="InternetLink"/>
            <w:lang w:val="pl-PL"/>
          </w:rPr>
          <w:t>ZAKON O REVIZIJI FINANSIJSKOG POSLOVANJA INSTITUCIJA BIH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7" w:tgtFrame="_blank">
        <w:r>
          <w:rPr>
            <w:rStyle w:val="InternetLink"/>
          </w:rPr>
          <w:t>YAKON O SPREČAVANJU PRANJA NOVCA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8" w:tgtFrame="_blank">
        <w:r>
          <w:rPr>
            <w:rStyle w:val="InternetLink"/>
            <w:lang w:val="pl-PL"/>
          </w:rPr>
          <w:t>ZAKON O SPRJEčAVANJU PRANJA NOVCA U FEDERACIJI BIH</w:t>
        </w:r>
      </w:hyperlink>
      <w:r>
        <w:rPr>
          <w:rFonts w:cs="Arial" w:ascii="Arial" w:hAnsi="Arial"/>
          <w:color w:val="333333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29" w:tgtFrame="_blank">
        <w:r>
          <w:rPr>
            <w:rStyle w:val="InternetLink"/>
          </w:rPr>
          <w:t>ZAKON O VLADI REPUBLIKE SRPSKE</w:t>
        </w:r>
      </w:hyperlink>
      <w:r>
        <w:rPr>
          <w:rFonts w:cs="Arial" w:ascii="Arial" w:hAnsi="Arial"/>
          <w:color w:val="33333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333333"/>
          <w:sz w:val="22"/>
          <w:szCs w:val="22"/>
        </w:rPr>
      </w:pPr>
      <w:hyperlink r:id="rId30" w:tgtFrame="_blank">
        <w:r>
          <w:rPr>
            <w:rStyle w:val="InternetLink"/>
          </w:rPr>
          <w:t>ZAKON O ZAŠTITI OD KLEVETE</w:t>
        </w:r>
      </w:hyperlink>
    </w:p>
    <w:p>
      <w:pPr>
        <w:pStyle w:val="Normal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sectPr>
      <w:type w:val="nextPage"/>
      <w:pgSz w:w="11906" w:h="16838"/>
      <w:pgMar w:left="1008" w:right="1008" w:gutter="0" w:header="0" w:top="720" w:footer="0" w:bottom="86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b/>
      <w:bCs/>
      <w:color w:val="BD1821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-bih.org/documents/09-11-2004/zakon_o_slobodi_pristupa_informacijama.pdf" TargetMode="External"/><Relationship Id="rId3" Type="http://schemas.openxmlformats.org/officeDocument/2006/relationships/hyperlink" Target="http://www.ti-bih.org/documents/zakoni/s/zakon_o_drzavnoj_sluzbi_bosanski.zip" TargetMode="External"/><Relationship Id="rId4" Type="http://schemas.openxmlformats.org/officeDocument/2006/relationships/hyperlink" Target="../../G:%5Cweb%20sliva-konacno%5CWeb%20rijeka%20Bosna-citaonica%5CSpisak%20zakona%20%20BiH.htm" TargetMode="External"/><Relationship Id="rId5" Type="http://schemas.openxmlformats.org/officeDocument/2006/relationships/hyperlink" Target="http://www.ti-bih.org/documents/zakoni/s/zakon_o_zastiti_od_klevete_FBIH.doc" TargetMode="External"/><Relationship Id="rId6" Type="http://schemas.openxmlformats.org/officeDocument/2006/relationships/hyperlink" Target="http://www.ti-bih.org/documents/zakoni/s/ZAKON O SUKOBU INTERESA U INSTITUCIJAMA.doc" TargetMode="External"/><Relationship Id="rId7" Type="http://schemas.openxmlformats.org/officeDocument/2006/relationships/hyperlink" Target="http://www.ti-bih.org/documents/zakoni/s/IZMJENAMA I DOPUNAMA ZAKONA O SUKOBU INTERESA.doc" TargetMode="External"/><Relationship Id="rId8" Type="http://schemas.openxmlformats.org/officeDocument/2006/relationships/hyperlink" Target="http://www.ti-bih.org/documents/zakoni/s/ZAKON O SLOBODI PRISTUPA INFORMACIJAMA FBIH.doc" TargetMode="External"/><Relationship Id="rId9" Type="http://schemas.openxmlformats.org/officeDocument/2006/relationships/hyperlink" Target="http://www.ti-bih.org/documents/zakoni/s/ZAKON O SLOBODI PRISTUPA INFORMACIJAMA.doc" TargetMode="External"/><Relationship Id="rId10" Type="http://schemas.openxmlformats.org/officeDocument/2006/relationships/hyperlink" Target="http://www.ti-bih.org/documents/zakoni/s/Zakon o finansiranju politickih partija.doc" TargetMode="External"/><Relationship Id="rId11" Type="http://schemas.openxmlformats.org/officeDocument/2006/relationships/hyperlink" Target="http://www.ti-bih.org/documents/zakoni/s/IZBORNI_ZAKON_S.doc" TargetMode="External"/><Relationship Id="rId12" Type="http://schemas.openxmlformats.org/officeDocument/2006/relationships/hyperlink" Target="http://www.ti-bih.org/documents/zakoni/s/O_DRZAVNOJ_SLUZBI_U_INSTITUCIJAMA_BOSNE_I_HERCEGOVINE_S.htm" TargetMode="External"/><Relationship Id="rId13" Type="http://schemas.openxmlformats.org/officeDocument/2006/relationships/hyperlink" Target="http://www.ti-bih.org/documents/zakoni/s/ZAKON O VISOKOM SUDSKOM I TUZILACKOM SAVJETU REPUBLIKE SRPSKE_S.htm" TargetMode="External"/><Relationship Id="rId14" Type="http://schemas.openxmlformats.org/officeDocument/2006/relationships/hyperlink" Target="http://www.ti-bih.org/documents/zakoni/s/Zakon_o_administrativnoj_sluzbi_u_upravi_Republike_Srpske_S.htm" TargetMode="External"/><Relationship Id="rId15" Type="http://schemas.openxmlformats.org/officeDocument/2006/relationships/hyperlink" Target="http://www.ti-bih.org/documents/zakoni/s/ZAKON_O_CENTRU_ZA_EDUKACIJU_SUDIJA_I_JAVNIH_TUZILACA_U_RS_S.htm" TargetMode="External"/><Relationship Id="rId16" Type="http://schemas.openxmlformats.org/officeDocument/2006/relationships/hyperlink" Target="http://www.ti-bih.org/documents/zakoni/s/ZAKON_O_FEDERALNIM_MINISTARSTVIMA_I_DRUGIM_TIJELIMA_FEDERALNE_UPRAVE_S.doc" TargetMode="External"/><Relationship Id="rId17" Type="http://schemas.openxmlformats.org/officeDocument/2006/relationships/hyperlink" Target="http://www.ti-bih.org/documents/zakoni/s/ZAKON_O_FINANSIRANJU_POLITICKIH_PARTIJA_S.htm" TargetMode="External"/><Relationship Id="rId18" Type="http://schemas.openxmlformats.org/officeDocument/2006/relationships/hyperlink" Target="http://www.ti-bih.org/documents/zakoni/s/ZAKON_O_IZMJENAMA_I_DOPUNAMA_ZAKONA_O_SUDSKOJ_I_TUZILACKOJ_FUNKCIJI_FBIH_S.doc" TargetMode="External"/><Relationship Id="rId19" Type="http://schemas.openxmlformats.org/officeDocument/2006/relationships/hyperlink" Target="http://www.ti-bih.org/documents/zakoni/s/ZAKON_O_IZMJENAMA_I_DOPUNAMA_ZAKONA_O_VLADI_FBIH_S.doc" TargetMode="External"/><Relationship Id="rId20" Type="http://schemas.openxmlformats.org/officeDocument/2006/relationships/hyperlink" Target="http://www.vladars.net/pdf/krivicni_zakon_lat.pdf" TargetMode="External"/><Relationship Id="rId21" Type="http://schemas.openxmlformats.org/officeDocument/2006/relationships/hyperlink" Target="http://www.vladars.net/pdf/zkp_lat.pdf" TargetMode="External"/><Relationship Id="rId22" Type="http://schemas.openxmlformats.org/officeDocument/2006/relationships/hyperlink" Target="http://www.ti-bih.org/documents/zakoni/s/ZAKON_O_JAVNOM_TUZILASTVU_S.htm" TargetMode="External"/><Relationship Id="rId23" Type="http://schemas.openxmlformats.org/officeDocument/2006/relationships/hyperlink" Target="http://www.ti-bih.org/documents/zakoni/s/ZAKON_O_MINISTARSTVIMA_S.htm" TargetMode="External"/><Relationship Id="rId24" Type="http://schemas.openxmlformats.org/officeDocument/2006/relationships/hyperlink" Target="http://www.ti-bih.org/documents/zakoni/s/ZAKON_O_REVIZIJI_BUDZETA_FBIH_S.htm" TargetMode="External"/><Relationship Id="rId25" Type="http://schemas.openxmlformats.org/officeDocument/2006/relationships/hyperlink" Target="http://www.ti-bih.org/documents/zakoni/s/ZAKON_O_REVIZIJI_JAVNOG_SEKTORA_RS_S.doc" TargetMode="External"/><Relationship Id="rId26" Type="http://schemas.openxmlformats.org/officeDocument/2006/relationships/hyperlink" Target="http://www.ti-bih.org/documents/zakoni/s/ZAKON_O_REVIZIJI_S.htm" TargetMode="External"/><Relationship Id="rId27" Type="http://schemas.openxmlformats.org/officeDocument/2006/relationships/hyperlink" Target="http://www.ti-bih.org/documents/zakoni/s/Zakon_o_sprecavanju_pranja_novca_S.htm" TargetMode="External"/><Relationship Id="rId28" Type="http://schemas.openxmlformats.org/officeDocument/2006/relationships/hyperlink" Target="http://www.ti-bih.org/documents/zakoni/s/ZAKON_O_SPRJECAVANJU_PRANJA_NOVCA_U_FEDERACIJI_BOSNE_I_HERCEGOVINE_S.htm" TargetMode="External"/><Relationship Id="rId29" Type="http://schemas.openxmlformats.org/officeDocument/2006/relationships/hyperlink" Target="http://www.ti-bih.org/documents/zakoni/s/ZAKON_O_VLADI_REPUBLIKE_SRPSKE_S.htm" TargetMode="External"/><Relationship Id="rId30" Type="http://schemas.openxmlformats.org/officeDocument/2006/relationships/hyperlink" Target="http://www.ti-bih.org/documents/zakoni/s/ZAKON_O_ZASTITI_OD_KLEVETE_S.htm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0:21:00Z</dcterms:created>
  <dc:creator>DigiCom</dc:creator>
  <dc:description/>
  <dc:language>en-US</dc:language>
  <cp:lastModifiedBy>DigiCom</cp:lastModifiedBy>
  <dcterms:modified xsi:type="dcterms:W3CDTF">2006-01-08T10:22:00Z</dcterms:modified>
  <cp:revision>1</cp:revision>
  <dc:subject/>
  <dc:title>OSTALI  ZAKONI U BIH</dc:title>
</cp:coreProperties>
</file>