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fr-FR"/>
        </w:rPr>
      </w:pPr>
      <w:r>
        <w:rPr>
          <w:b w:val="false"/>
          <w:lang w:val="fr-FR"/>
        </w:rPr>
        <w:t>ZAKON O GRA\EVINSKOM ZEMLJI[T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EDERACIJE BOSNE I HERCEGOVINE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  <w:i/>
          <w:i/>
        </w:rPr>
      </w:pPr>
      <w:r>
        <w:rPr>
          <w:rFonts w:cs="Times New Roman BH" w:ascii="Times New Roman BH" w:hAnsi="Times New Roman BH"/>
          <w:b/>
          <w:i/>
        </w:rPr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BH" w:ascii="Times New Roman BH" w:hAnsi="Times New Roman BH"/>
        </w:rPr>
        <w:t>OP</w:t>
      </w:r>
      <w:r>
        <w:rPr>
          <w:rFonts w:cs="Times New Roman BH" w:ascii="Times New Roman BH" w:hAnsi="Times New Roman BH"/>
          <w:lang w:val="hr-HR"/>
        </w:rPr>
        <w:t>Ć</w:t>
      </w:r>
      <w:r>
        <w:rPr>
          <w:rFonts w:cs="Times New Roman BH" w:ascii="Times New Roman BH" w:hAnsi="Times New Roman BH"/>
        </w:rPr>
        <w:t>E ODREDBE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</w:rPr>
        <w:t>^lan 1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ind w:firstLine="357"/>
        <w:jc w:val="both"/>
        <w:rPr/>
      </w:pPr>
      <w:r>
        <w:rPr>
          <w:rFonts w:cs="Times New Roman BH" w:ascii="Times New Roman BH" w:hAnsi="Times New Roman BH"/>
        </w:rPr>
        <w:t>Ovim zakonom ure|uju se uslovi i na~in sticanja prava na zemlji{tu u gradovima i naseljima gradskog karaktera i drugim podru~jima predvi|enim za stambenu i drugu kompleksnu izgradnju, vrijeme prestanka tih prava, na~in kori{tenja i upravljanja  kao i naknade za kori{tenje ovog zemlji{ta.</w:t>
      </w:r>
    </w:p>
    <w:p>
      <w:pPr>
        <w:pStyle w:val="Normal"/>
        <w:jc w:val="center"/>
        <w:rPr>
          <w:rFonts w:ascii="Times New Roman BH" w:hAnsi="Times New Roman BH" w:cs="Times New Roman BH"/>
          <w:color w:val="FF00FF"/>
        </w:rPr>
      </w:pPr>
      <w:r>
        <w:rPr>
          <w:rFonts w:cs="Times New Roman BH" w:ascii="Times New Roman BH" w:hAnsi="Times New Roman BH"/>
          <w:color w:val="FF00FF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2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360"/>
        <w:jc w:val="both"/>
        <w:rPr/>
      </w:pPr>
      <w:r>
        <w:rPr>
          <w:rFonts w:cs="Times New Roman BH" w:ascii="Times New Roman BH" w:hAnsi="Times New Roman BH"/>
        </w:rPr>
        <w:t>Gradskim gra|evinskim zemlji{tem u smislu ovog zakona smatra se izgra|eno i neizgra|eno zemlji{te u gradovima i naseljima gradskog karaktera, koje je planovima za prostorno ure|enje i urbanisti~kim planovima namijenjeno za izgradnju objekata u skladu sa odredbama Zakona o prostornom ure|</w:t>
      </w:r>
      <w:r>
        <w:rPr>
          <w:rFonts w:cs="Times New Roman BH" w:ascii="Times New Roman BH" w:hAnsi="Times New Roman BH"/>
          <w:lang w:val="hr-HR"/>
        </w:rPr>
        <w:t xml:space="preserve">enju </w:t>
      </w:r>
      <w:r>
        <w:rPr>
          <w:rFonts w:cs="Times New Roman BH" w:ascii="Times New Roman BH" w:hAnsi="Times New Roman BH"/>
        </w:rPr>
        <w:t xml:space="preserve">(Slu`bene novine Federacije BiH broj: 52/02). 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Ostalo gra|evinsko zemlji{te u smislu ovog zakona je izgra|eno i neizgra|eno zemlji{te namijenjeno za izgradnju objekata u skladu sa odredbama Zakona o prostornom ure|enju, a koje se nalazi van zona gradskog gra|evinskog zemlji{ta, odnosno van gradova i naselja gradskog karaktera. </w:t>
      </w:r>
    </w:p>
    <w:p>
      <w:pPr>
        <w:pStyle w:val="Normal"/>
        <w:ind w:left="360" w:hanging="0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^lan 3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35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zgradnja gradova i naselja gradskog karaktera na gradskom gra|evinskom zemlji{tu i ostalom gra|evinskom zemlji{tu obavlja se u skladu sa regulacionim planom i smatra se op}im interesom.</w:t>
      </w:r>
    </w:p>
    <w:p>
      <w:pPr>
        <w:pStyle w:val="Normal"/>
        <w:ind w:left="360" w:hanging="0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4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Gradsko gra|evinsko zemlji{te mo`e biti u dr`avnom i privatnom vlasni{tvu. </w:t>
      </w:r>
    </w:p>
    <w:p>
      <w:pPr>
        <w:pStyle w:val="Normal"/>
        <w:ind w:firstLine="360"/>
        <w:jc w:val="center"/>
        <w:rPr>
          <w:rFonts w:ascii="Times New Roman BH" w:hAnsi="Times New Roman BH" w:cs="Times New Roman BH"/>
          <w:color w:val="FF00FF"/>
        </w:rPr>
      </w:pPr>
      <w:r>
        <w:rPr>
          <w:rFonts w:cs="Times New Roman BH" w:ascii="Times New Roman BH" w:hAnsi="Times New Roman BH"/>
          <w:color w:val="FF00FF"/>
        </w:rPr>
      </w:r>
    </w:p>
    <w:p>
      <w:pPr>
        <w:pStyle w:val="Heading3"/>
        <w:ind w:hanging="0"/>
        <w:rPr/>
      </w:pPr>
      <w:r>
        <w:rPr/>
        <w:t>^lan 4a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  <w:color w:val="FF00FF"/>
        </w:rPr>
      </w:pPr>
      <w:r>
        <w:rPr>
          <w:rFonts w:cs="Times New Roman BH" w:ascii="Times New Roman BH" w:hAnsi="Times New Roman BH"/>
          <w:color w:val="FF00FF"/>
        </w:rPr>
      </w:r>
    </w:p>
    <w:p>
      <w:pPr>
        <w:pStyle w:val="Normal"/>
        <w:ind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Gradskim gra|evinskim zemlji{tem  u privatnoj svojini smatra se :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izgra|eno gradsko gra|evinsko zemlji{te i to zemlji{te ispod objekta i zemlji{te koje slu`i za redovnu upotrebu objekta, odnosno zemlji{te na kojem je do sada postojalo trajno pravo kori{tenja a prema ~lanu 39, te zemlji{te iz ~lanova 96 ovoga zakona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b/>
          <w:b/>
          <w:color w:val="FF00FF"/>
        </w:rPr>
      </w:pPr>
      <w:r>
        <w:rPr>
          <w:rFonts w:cs="Times New Roman BH" w:ascii="Times New Roman BH" w:hAnsi="Times New Roman BH"/>
          <w:b/>
          <w:color w:val="FF00FF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5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Indent2"/>
        <w:ind w:left="0" w:firstLine="342"/>
        <w:rPr>
          <w:color w:val="000000"/>
        </w:rPr>
      </w:pPr>
      <w:r>
        <w:rPr>
          <w:color w:val="000000"/>
        </w:rPr>
        <w:t xml:space="preserve">Na gradskom gra|evinskom zemlji{tu mogu se ste}i i prava odre|ena zakonom. 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color w:val="000000"/>
        </w:rPr>
      </w:pPr>
      <w:r>
        <w:rPr>
          <w:rFonts w:cs="Times New Roman BH" w:ascii="Times New Roman BH" w:hAnsi="Times New Roman BH"/>
          <w:color w:val="000000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6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widowControl w:val="false"/>
        <w:ind w:firstLine="357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Op}ina upravlja i raspola`e gradskim gra|evinskim zemlji{tem u dr`avnoj svojini na na~in i pod uslovima predvi|enim zakonom i propisima donesenim na osnovu zakona. </w:t>
      </w:r>
    </w:p>
    <w:p>
      <w:pPr>
        <w:pStyle w:val="Normal"/>
        <w:ind w:left="360" w:hanging="0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7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Gradsko gra|evinsko zemlji{te u privatnom vlasni{tvu je u prometu.  </w:t>
      </w:r>
    </w:p>
    <w:p>
      <w:pPr>
        <w:pStyle w:val="BodyTextIndent2"/>
        <w:ind w:left="0" w:firstLine="360"/>
        <w:rPr/>
      </w:pPr>
      <w:r>
        <w:rPr>
          <w:color w:val="000000"/>
        </w:rPr>
        <w:t>Gradskim gra|evinskim zemlji{tem u privatnoj svojini raspola`u vlasnici, samo uz ograni~enja i pod uvjetima propisanim drugim relevantnim zakonima.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b/>
          <w:b/>
          <w:color w:val="000000"/>
        </w:rPr>
      </w:pPr>
      <w:r>
        <w:rPr>
          <w:rFonts w:cs="Times New Roman BH" w:ascii="Times New Roman BH" w:hAnsi="Times New Roman BH"/>
          <w:b/>
          <w:color w:val="000000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8</w:t>
      </w:r>
    </w:p>
    <w:p>
      <w:pPr>
        <w:pStyle w:val="Normal"/>
        <w:ind w:left="360" w:hanging="0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Indent2"/>
        <w:ind w:left="0" w:firstLine="360"/>
        <w:rPr/>
      </w:pPr>
      <w:r>
        <w:rPr>
          <w:color w:val="000000"/>
        </w:rPr>
        <w:t>Ure|enje gradskog gra|evinskog zemlji{ta u dr`avnoj svojini do privo|enja namjeni, op}ina mo`e povjeriti privrednom dru{tvu ili drugom pravnom licu koje ispunjava uslove za obavljanje tih poslova u skladu sa va`</w:t>
      </w:r>
      <w:r>
        <w:rPr>
          <w:color w:val="000000"/>
          <w:lang w:val="hr-HR"/>
        </w:rPr>
        <w:t xml:space="preserve">ećim </w:t>
      </w:r>
      <w:r>
        <w:rPr>
          <w:color w:val="000000"/>
        </w:rPr>
        <w:t xml:space="preserve">zakonom. 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Op}ina ne mo`e prenijeti na drugo pravno lice pravo dodjeljivanja gradskog gra|evinskog zemlji{ta na kori{tenje. 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9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ind w:firstLine="360"/>
        <w:jc w:val="both"/>
        <w:rPr/>
      </w:pPr>
      <w:r>
        <w:rPr>
          <w:rFonts w:cs="Times New Roman BH" w:ascii="Times New Roman BH" w:hAnsi="Times New Roman BH"/>
        </w:rPr>
        <w:t xml:space="preserve">Pravni poslovi o otu|enju, prenosu, optere}enju i zakupu gradskog gra|evinskog zemlji{ta zaklju~eni protivno ograni~enjima koja su propisana ovim zakonom, ni{tavi su. 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^lan 10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Indent3"/>
        <w:ind w:left="0" w:firstLine="360"/>
        <w:rPr/>
      </w:pPr>
      <w:r>
        <w:rPr/>
        <w:t xml:space="preserve">Za{tita prava na gradskom gra|evinskom zemlji{tu ostvaruje se u postupku pred redovnim sudom, ako zakonom nije druk~ije odre|eno. </w:t>
      </w:r>
    </w:p>
    <w:p>
      <w:pPr>
        <w:pStyle w:val="Normal"/>
        <w:jc w:val="center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jc w:val="center"/>
        <w:rPr>
          <w:rFonts w:ascii="Times New Roman BH" w:hAnsi="Times New Roman BH" w:cs="Times New Roman BH"/>
          <w:color w:val="FF0000"/>
        </w:rPr>
      </w:pPr>
      <w:r>
        <w:rPr>
          <w:rFonts w:cs="Times New Roman BH" w:ascii="Times New Roman BH" w:hAnsi="Times New Roman BH"/>
        </w:rPr>
        <w:t>^lan 11</w:t>
      </w:r>
    </w:p>
    <w:p>
      <w:pPr>
        <w:pStyle w:val="Normal"/>
        <w:jc w:val="center"/>
        <w:rPr>
          <w:rFonts w:ascii="Times New Roman BH" w:hAnsi="Times New Roman BH" w:cs="Times New Roman BH"/>
          <w:color w:val="008000"/>
        </w:rPr>
      </w:pPr>
      <w:r>
        <w:rPr>
          <w:rFonts w:cs="Times New Roman BH" w:ascii="Times New Roman BH" w:hAnsi="Times New Roman BH"/>
          <w:color w:val="008000"/>
        </w:rPr>
      </w:r>
    </w:p>
    <w:p>
      <w:pPr>
        <w:pStyle w:val="Normal"/>
        <w:ind w:firstLine="342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Gradskim gra|evinskim zemlji{tem u dr`avnom vlasni{tvu mo`e se raspolagati samo na na~in i pod uslovima propisanim ovim zakonom i propisima donesenim na osnovu ovoga zakona.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</w:rPr>
      </w:pPr>
      <w:r>
        <w:rPr>
          <w:rFonts w:cs="Times New Roman BH" w:ascii="Times New Roman BH" w:hAnsi="Times New Roman BH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GRADSKO GRA\EVINSKO ZEMLJI[TE</w:t>
      </w:r>
    </w:p>
    <w:p>
      <w:pPr>
        <w:pStyle w:val="Normal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^lan 12</w:t>
      </w:r>
    </w:p>
    <w:p>
      <w:pPr>
        <w:pStyle w:val="Normal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ind w:firstLine="342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Gradsko gra|evinsko zemlji{te odre|uje op}insko vije}e i mo`e se odrediti kao:</w:t>
      </w:r>
    </w:p>
    <w:p>
      <w:pPr>
        <w:pStyle w:val="Normal"/>
        <w:jc w:val="both"/>
        <w:rPr>
          <w:rFonts w:ascii="Times New Roman BH" w:hAnsi="Times New Roman BH" w:eastAsia="Times New Roman BH" w:cs="Times New Roman BH"/>
          <w:lang w:val="fr-FR"/>
        </w:rPr>
      </w:pPr>
      <w:r>
        <w:rPr>
          <w:rFonts w:eastAsia="Times New Roman BH" w:cs="Times New Roman BH" w:ascii="Times New Roman BH" w:hAnsi="Times New Roman BH"/>
          <w:lang w:val="fr-FR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36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zemlji{te koje je prete`no izgra|eno i kao takvo ~ini prostorno funkcionalnu cjelinu u gradu i naselju gradskog karaktera;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16" w:leader="none"/>
        </w:tabs>
        <w:ind w:left="816" w:hanging="360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zemlji{te obuhva}eno granicama urbanisti~kog plana grada, odnosno naselja gradskog karaktera koje je predvi|eno za pro{irenje grada, odnosno naselj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8" w:leader="none"/>
        </w:tabs>
        <w:ind w:left="360" w:firstLine="96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 xml:space="preserve">zemlji{te na drugim podru~jima predvi|enim za stambenu  i drugu izgradnju       </w:t>
      </w:r>
    </w:p>
    <w:p>
      <w:pPr>
        <w:pStyle w:val="Normal"/>
        <w:ind w:left="816" w:hanging="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(prigradska naselja ili druga ve}a naselja, rekreaciono-turisti~ki centri, podru~ja namijenjena za  izgradnju ku}a za odmor i oporavak i druge sli~ne namjene).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 xml:space="preserve">Kao gradsko gra|evinsko zemlji{te iz alineja 1. i 2. prethodnog stava mo`e se odrediti samo zemlji{te za koje je donesen regulacioni plan ili urbanisti~ki plan, prema kome }e se izgradnja i ure|enje zemlji{ta koja je predvi|ena srednjoro~nim planom op}ine, u cjelini ili ve}im dijelom izvr{iti najkasnije u roku od pet godina. </w:t>
      </w:r>
    </w:p>
    <w:p>
      <w:pPr>
        <w:pStyle w:val="BodyTextIndent3"/>
        <w:ind w:left="0" w:firstLine="360"/>
        <w:rPr>
          <w:lang w:val="fr-FR"/>
        </w:rPr>
      </w:pPr>
      <w:r>
        <w:rPr>
          <w:lang w:val="fr-FR"/>
        </w:rPr>
        <w:t xml:space="preserve">Zemlji{te iz alineje 3. stav 1. ovog ~lana mo`e se odrediti kao gradsko gra|evinsko zemlji{te samo ako je za to podru~je donesen regulacioni plan prema kome }e se izgradnja i ure|enje zemlji{ta koja je predvi|ena srednjoro~nim planom op}ine, u cjelini ili u prete`nom dijelu izvr{iti u roku od pet godina. </w:t>
      </w:r>
    </w:p>
    <w:p>
      <w:pPr>
        <w:pStyle w:val="Normal"/>
        <w:ind w:left="2520" w:firstLine="360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jc w:val="center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lang w:val="fr-FR"/>
        </w:rPr>
        <w:t>^lan 13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</w:r>
    </w:p>
    <w:p>
      <w:pPr>
        <w:pStyle w:val="Normal"/>
        <w:ind w:firstLine="36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Prije dono{enja odluke o utvr|ivanju gradskog gra|evinskog zemlji{ta koje je prethodno kori{teno u poljoprivredne svrhe, op}insko vije}e }e pribaviti saglasnost nadle`nog Ministarstva.</w:t>
      </w:r>
    </w:p>
    <w:p>
      <w:pPr>
        <w:pStyle w:val="Normal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^lan 14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ind w:firstLine="357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 xml:space="preserve">Odluka o odre|ivanju gradskog gra|evinskog zemlji{ta sadr`i detaljan opis granice obuhva}enog zemlji{ta i podatke o parcelama i vlasnicima iz katastra nekretnina, odnosno podatke iz zemlji{ne knjige ili iz katastra  nekretnina na podru~ju koje nema katastar nekretnina, odnosno zemlji{nu knjigu. </w:t>
      </w:r>
    </w:p>
    <w:p>
      <w:pPr>
        <w:pStyle w:val="BodyTextIndent3"/>
        <w:ind w:left="0" w:hanging="0"/>
        <w:rPr>
          <w:lang w:val="fr-FR"/>
        </w:rPr>
      </w:pPr>
      <w:r>
        <w:rPr>
          <w:lang w:val="fr-FR"/>
        </w:rPr>
        <w:t xml:space="preserve">Sastavni dio odluke iz prethodnog stava je kopija katastarskog plana u koju su ucrtane sve parcele obuhva}ene tom odlukom. 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Odluka iz stava 1. ovoga ~lana dostavlja se na provedbu nadle`nom sudu koji vodi zemlji{ne knjige, odnosno katastru.</w:t>
      </w:r>
    </w:p>
    <w:p>
      <w:pPr>
        <w:pStyle w:val="Normal"/>
        <w:ind w:left="360" w:hanging="0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jc w:val="center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lang w:val="fr-FR"/>
        </w:rPr>
        <w:t>^lan 15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</w:r>
    </w:p>
    <w:p>
      <w:pPr>
        <w:pStyle w:val="BodyTextIndent2"/>
        <w:ind w:left="0" w:firstLine="360"/>
        <w:rPr>
          <w:color w:val="000000"/>
          <w:lang w:val="fr-FR"/>
        </w:rPr>
      </w:pPr>
      <w:r>
        <w:rPr>
          <w:color w:val="000000"/>
          <w:lang w:val="fr-FR"/>
        </w:rPr>
        <w:t xml:space="preserve">Odlukom o odre|ivanju gradskog gra|evinskog zemlji{ta ne mijenja se oblik svojine na zemlji{tu koje se odre|uje kao gradsko gra|evinsko zemlji{te. 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color w:val="000000"/>
          <w:lang w:val="fr-FR"/>
        </w:rPr>
      </w:pPr>
      <w:r>
        <w:rPr>
          <w:rFonts w:cs="Times New Roman BH" w:ascii="Times New Roman BH" w:hAnsi="Times New Roman BH"/>
          <w:color w:val="000000"/>
          <w:lang w:val="fr-F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^lan 16</w:t>
      </w:r>
    </w:p>
    <w:p>
      <w:pPr>
        <w:pStyle w:val="Normal"/>
        <w:ind w:left="3960" w:hanging="0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</w:r>
    </w:p>
    <w:p>
      <w:pPr>
        <w:pStyle w:val="BodyTextIndent2"/>
        <w:ind w:left="0" w:firstLine="360"/>
        <w:rPr/>
      </w:pPr>
      <w:r>
        <w:rPr>
          <w:color w:val="000000"/>
          <w:lang w:val="fr-FR"/>
        </w:rPr>
        <w:t>Op}insko vije}e mo`e neizgra|eno gra|evinsko zemlji{te u dr`avnoj svojini dodjeljivati fizi~kim i pravnim licima na kori{tenje radi izgradnje trajnih gra|evina u skladu sa regulacionim planom</w:t>
      </w:r>
      <w:r>
        <w:rPr>
          <w:color w:val="FF00FF"/>
          <w:lang w:val="fr-FR"/>
        </w:rPr>
        <w:t xml:space="preserve">. </w:t>
      </w:r>
    </w:p>
    <w:p>
      <w:pPr>
        <w:pStyle w:val="BodyTextIndent3"/>
        <w:ind w:left="0" w:firstLine="360"/>
        <w:rPr/>
      </w:pPr>
      <w:r>
        <w:rPr>
          <w:lang w:val="fr-FR"/>
        </w:rPr>
        <w:t>Prije dodjele gra|evinskog zemlj{ta, op}insko vije}e }e pribaviti mi{ljenje javnog pravobranioca kojim se potvr|uje da je predlo`ena dodjela u skladu sa va`e}im zakonom te da su procedure koje predvi|a ovaj zakon ispo{tovane  u cijelosti</w:t>
      </w:r>
      <w:r>
        <w:rPr>
          <w:b/>
          <w:lang w:val="fr-FR"/>
        </w:rPr>
        <w:t>.</w:t>
      </w:r>
    </w:p>
    <w:p>
      <w:pPr>
        <w:pStyle w:val="BodyTextIndent3"/>
        <w:ind w:left="0" w:firstLine="360"/>
        <w:rPr/>
      </w:pPr>
      <w:r>
        <w:rPr>
          <w:lang w:val="fr-FR"/>
        </w:rPr>
        <w:t>Nadle`ni pravobranilac je du`an u roku od 15 dana od dostavljenog nacrta odluke dostaviti svoje mi{ljenje .</w:t>
      </w:r>
    </w:p>
    <w:p>
      <w:pPr>
        <w:pStyle w:val="BodyTextIndent3"/>
        <w:ind w:left="0" w:firstLine="360"/>
        <w:rPr>
          <w:lang w:val="fr-FR"/>
        </w:rPr>
      </w:pPr>
      <w:r>
        <w:rPr>
          <w:lang w:val="fr-FR"/>
        </w:rPr>
        <w:t xml:space="preserve">Op}insko vije}e mo`e izuzeti gradsko gra|evinsko zemlji{te u privatnoj svojini u postupku eksproprijacije. </w:t>
      </w:r>
    </w:p>
    <w:p>
      <w:pPr>
        <w:pStyle w:val="Normal"/>
        <w:ind w:firstLine="360"/>
        <w:jc w:val="both"/>
        <w:rPr/>
      </w:pPr>
      <w:r>
        <w:rPr>
          <w:rFonts w:cs="Times New Roman BH" w:ascii="Times New Roman BH" w:hAnsi="Times New Roman BH"/>
          <w:lang w:val="fr-FR"/>
        </w:rPr>
        <w:t xml:space="preserve">Prije izuzimanja zemlji{ta iz prethodnog stava ovog ~lana, op}insko vije}e će ponuditi ranijem vlasniku zemlji{ta da se izjasni da li }e koristiti pravo prvenstva u gradnji objekta u skladu sa regulacionim planom. </w:t>
      </w:r>
    </w:p>
    <w:p>
      <w:pPr>
        <w:pStyle w:val="Normal"/>
        <w:ind w:left="360" w:hanging="0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^lan 17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Times New Roman BH" w:ascii="Times New Roman BH" w:hAnsi="Times New Roman BH"/>
          <w:color w:val="000000"/>
          <w:lang w:val="fr-FR"/>
        </w:rPr>
        <w:t>Pravo kori{tenja zemlji{ta radi gra|enja ovla{}uje njegovog nosioca</w:t>
      </w:r>
      <w:r>
        <w:rPr>
          <w:rFonts w:cs="Times New Roman BH" w:ascii="Times New Roman BH" w:hAnsi="Times New Roman BH"/>
          <w:color w:val="FF0000"/>
          <w:lang w:val="fr-FR"/>
        </w:rPr>
        <w:t xml:space="preserve"> </w:t>
      </w:r>
      <w:r>
        <w:rPr>
          <w:rFonts w:cs="Times New Roman BH" w:ascii="Times New Roman BH" w:hAnsi="Times New Roman BH"/>
          <w:lang w:val="fr-FR"/>
        </w:rPr>
        <w:t xml:space="preserve">da na gradskom gra|evinskom zemlji{tu izgradi gra|evinu prema uslovima odre|enim u odobrenju za gra|enje u skladu sa Zakonom o prostornom ure|enju. </w:t>
      </w:r>
    </w:p>
    <w:p>
      <w:pPr>
        <w:pStyle w:val="Normal"/>
        <w:ind w:firstLine="360"/>
        <w:jc w:val="both"/>
        <w:rPr/>
      </w:pPr>
      <w:r>
        <w:rPr>
          <w:rFonts w:cs="Times New Roman BH" w:ascii="Times New Roman BH" w:hAnsi="Times New Roman BH"/>
          <w:color w:val="000000"/>
          <w:lang w:val="fr-FR"/>
        </w:rPr>
        <w:t xml:space="preserve">Pravo kori{tenja zemlji{ta radi gra|enja koje je stekao raniji vlasnik zemljista na osnovu prvenstvenog prava moze se prenijeti na krug lica utvr|en </w:t>
      </w:r>
      <w:r>
        <w:rPr>
          <w:rFonts w:cs="Times New Roman BH" w:ascii="Times New Roman BH" w:hAnsi="Times New Roman BH"/>
          <w:lang w:val="fr-FR"/>
        </w:rPr>
        <w:t xml:space="preserve">~lanovima 36 i 37  </w:t>
      </w:r>
      <w:r>
        <w:rPr>
          <w:rFonts w:cs="Times New Roman BH" w:ascii="Times New Roman BH" w:hAnsi="Times New Roman BH"/>
          <w:color w:val="000000"/>
          <w:lang w:val="fr-FR"/>
        </w:rPr>
        <w:t>ovog zakona a na osnovu naslije|a to pravo prelazi na ovdje odre|eni krug zakonskih nasljednika u skladu sa Zakonom o naslje</w:t>
      </w:r>
      <w:r>
        <w:rPr>
          <w:rFonts w:cs="Times New Roman BH" w:ascii="Times New Roman BH" w:hAnsi="Times New Roman BH"/>
          <w:lang w:val="fr-FR"/>
        </w:rPr>
        <w:t>|</w:t>
      </w:r>
      <w:r>
        <w:rPr>
          <w:rFonts w:cs="Times New Roman BH" w:ascii="Times New Roman BH" w:hAnsi="Times New Roman BH"/>
          <w:color w:val="000000"/>
          <w:lang w:val="fr-FR"/>
        </w:rPr>
        <w:t>ivanju – “</w:t>
      </w:r>
      <w:r>
        <w:rPr>
          <w:color w:val="000000"/>
          <w:lang w:val="fr-FR"/>
        </w:rPr>
        <w:t>Pre</w:t>
      </w:r>
      <w:r>
        <w:rPr>
          <w:rFonts w:cs="Times New Roman BH" w:ascii="Times New Roman BH" w:hAnsi="Times New Roman BH"/>
          <w:lang w:val="fr-FR"/>
        </w:rPr>
        <w:t>~</w:t>
      </w:r>
      <w:r>
        <w:rPr>
          <w:color w:val="000000"/>
          <w:lang w:val="fr-FR"/>
        </w:rPr>
        <w:t>i</w:t>
      </w:r>
      <w:r>
        <w:rPr>
          <w:rFonts w:cs="Times New Roman BH" w:ascii="Times New Roman BH" w:hAnsi="Times New Roman BH"/>
          <w:lang w:val="fr-FR"/>
        </w:rPr>
        <w:t>{}</w:t>
      </w:r>
      <w:r>
        <w:rPr>
          <w:color w:val="000000"/>
          <w:lang w:val="fr-FR"/>
        </w:rPr>
        <w:t xml:space="preserve">eni tekst” </w:t>
      </w:r>
      <w:r>
        <w:rPr>
          <w:lang w:val="fr-FR"/>
        </w:rPr>
        <w:t xml:space="preserve"> (Slu</w:t>
      </w:r>
      <w:r>
        <w:rPr>
          <w:rFonts w:cs="Times New Roman BH" w:ascii="Times New Roman BH" w:hAnsi="Times New Roman BH"/>
          <w:lang w:val="fr-FR"/>
        </w:rPr>
        <w:t>`</w:t>
      </w:r>
      <w:r>
        <w:rPr>
          <w:lang w:val="fr-FR"/>
        </w:rPr>
        <w:t xml:space="preserve">beni </w:t>
      </w:r>
      <w:r>
        <w:rPr>
          <w:rFonts w:cs="Times New Roman BH" w:ascii="Times New Roman BH" w:hAnsi="Times New Roman BH"/>
          <w:color w:val="000000"/>
          <w:lang w:val="fr-FR"/>
        </w:rPr>
        <w:t xml:space="preserve">list </w:t>
      </w:r>
      <w:r>
        <w:rPr>
          <w:color w:val="000000"/>
          <w:lang w:val="fr-FR"/>
        </w:rPr>
        <w:t>SR BiH  broj. 7/80 i 15/80)</w:t>
      </w:r>
      <w:r>
        <w:rPr>
          <w:rFonts w:cs="Times New Roman BH" w:ascii="Times New Roman BH" w:hAnsi="Times New Roman BH"/>
          <w:color w:val="000000"/>
          <w:lang w:val="fr-FR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color w:val="000000"/>
          <w:lang w:val="fr-FR"/>
        </w:rPr>
      </w:pPr>
      <w:r>
        <w:rPr>
          <w:rFonts w:cs="Times New Roman BH" w:ascii="Times New Roman BH" w:hAnsi="Times New Roman BH"/>
          <w:color w:val="000000"/>
          <w:lang w:val="fr-FR"/>
        </w:rPr>
      </w:r>
    </w:p>
    <w:p>
      <w:pPr>
        <w:pStyle w:val="TextBodyIndent"/>
        <w:ind w:left="0" w:hanging="0"/>
        <w:rPr>
          <w:color w:val="FF0000"/>
          <w:lang w:val="fr-FR"/>
        </w:rPr>
      </w:pPr>
      <w:r>
        <w:rPr>
          <w:lang w:val="fr-FR"/>
        </w:rPr>
        <w:t>^lan 18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</w:r>
    </w:p>
    <w:p>
      <w:pPr>
        <w:pStyle w:val="Normal"/>
        <w:ind w:firstLine="36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 xml:space="preserve">Privredno dru{tvo i drugo pravno lice mo`e prenijeti neizgra|eno gradsko gra|evinsko zemlji{te radi privo|enja trajnoj namjeni predvi|enoj odgovaraju}im planom (u daljem tekstu: trajna namjena), samo na op}inu. </w:t>
      </w:r>
    </w:p>
    <w:p>
      <w:pPr>
        <w:pStyle w:val="Normal"/>
        <w:ind w:firstLine="36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 xml:space="preserve">Prenos zemlji{ta, iz prethodnog stava, vr{i se bez naknade ili uz naknadu samo do visine vrijednosti ulaganja u zemlji{te koje se prenosi. </w:t>
      </w:r>
    </w:p>
    <w:p>
      <w:pPr>
        <w:pStyle w:val="Normal"/>
        <w:ind w:left="360" w:hanging="0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^lan 19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ind w:firstLine="342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Oblik i povr{ina parcele gradskog gra|evinskog zemlji{ta mo`e se mijenjati samo u skladu sa postupkom privo|enja zemlji{ta namjeni, na osnovu regulacionog plana ili plana parcelacije.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ind w:left="741" w:hanging="741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 xml:space="preserve">III.  </w:t>
        <w:tab/>
        <w:t xml:space="preserve">PRAVA RANIJIH VLASNIKA NA GRADSKOM GRA\EVINSKOM ZEMLJI[TU </w:t>
      </w:r>
    </w:p>
    <w:p>
      <w:pPr>
        <w:pStyle w:val="Normal"/>
        <w:ind w:left="360" w:hanging="0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TextBodyIndent"/>
        <w:ind w:left="0" w:hanging="0"/>
        <w:rPr/>
      </w:pPr>
      <w:r>
        <w:rPr/>
        <w:t>^lan 20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>Na neizgra|enom gradskom gra|evinskom zemlji{tu u dr`avnoj svojini raniji vlasnik ima sljede}a prava: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privremeno pravo kori{}enja neizgra|enog gradskog gra|evinskog zemlji{ta do preuzimanja (u daljem tekstu: privremeno pravo kori{}enja zemlji{ta)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/>
        <w:t>prvenstveno pravo kori{}enja neizgra|enog gradskog gra|evinskog zemlji{ta radi gra|enja (u daljem tekstu: prvenstveno pravo kori{}enja zemlji{ta radi gra|enja)</w:t>
      </w:r>
    </w:p>
    <w:p>
      <w:pPr>
        <w:pStyle w:val="TextBodyIndent"/>
        <w:ind w:left="0" w:firstLine="360"/>
        <w:jc w:val="both"/>
        <w:rPr/>
      </w:pPr>
      <w:r>
        <w:rPr/>
        <w:t>Ranijim vlasnikom neizgra|enog gradskog gra|evinskog zemlji{ta, koje je  dr`avna svojina, smatra se:</w:t>
      </w:r>
    </w:p>
    <w:p>
      <w:pPr>
        <w:pStyle w:val="TextBodyIndent"/>
        <w:numPr>
          <w:ilvl w:val="0"/>
          <w:numId w:val="14"/>
        </w:numPr>
        <w:tabs>
          <w:tab w:val="left" w:pos="720" w:leader="none"/>
          <w:tab w:val="left" w:pos="1212" w:leader="none"/>
        </w:tabs>
        <w:ind w:left="720" w:hanging="360"/>
        <w:jc w:val="both"/>
        <w:rPr/>
      </w:pPr>
      <w:r>
        <w:rPr/>
        <w:t xml:space="preserve">lice koje je u vrijeme prelaska gra|evinskog zemlji{ta u dru{tvenu, sada dr`avnu svojinu imalo uknji`eno pravo svojine u katastru nekretnina, odnosno zemlji{nim knjigama.   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lice za koje se utvrdi da je bilo vlasnik u vrijeme prelaska gra|evinskog zemlji{ta u dru{tvenu, sada dr`avna svojinu. 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lice na koje je raniji vlasnik do dana prelaska gra|evinskog zemlji{ta u dru{tvenu, sada dr`avnu svojinu prenio pravo kori{}enja gra|evinskog zemlji{ta na osnovu ugovora na kome su pravovaljani potpisi ovjereni od nadle`nog organa, ili ako je ugovorena cijena ispla}ena preko banke, odnosno putem po{te, ili ako je sticalac pla}ao porez odnosno doprinos na to zemlji{te. </w:t>
      </w:r>
    </w:p>
    <w:p>
      <w:pPr>
        <w:pStyle w:val="TextBodyIndent"/>
        <w:ind w:left="78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Privremeno pravo kori{tenja zemlji{ta 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^lan 21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Raniji vlasnik, odnosno nosilac privremenog prava kori{}enja zemlji{ta, ima pravo da koristi sve do preuzimanja iz njegovog posjeda neizgra|eno gradsko gra|evinsko zemlji{te na na~in kojim se ne ote`ava privo|enje zemlji{ta trajnoj namjeni. </w:t>
      </w:r>
    </w:p>
    <w:p>
      <w:pPr>
        <w:pStyle w:val="TextBodyIndent"/>
        <w:ind w:left="0" w:firstLine="360"/>
        <w:jc w:val="both"/>
        <w:rPr/>
      </w:pPr>
      <w:r>
        <w:rPr/>
        <w:t xml:space="preserve">Nosilac privremenog prava kori{}enja zemlji{ta mo`e uz odobrenje nadle`nog op}inskog organa uprave da na tom zemlji{tu podigne privremenu gra|evinu za svoje potrebe. </w:t>
      </w:r>
    </w:p>
    <w:p>
      <w:pPr>
        <w:pStyle w:val="TextBodyIndent"/>
        <w:ind w:left="0" w:firstLine="360"/>
        <w:jc w:val="both"/>
        <w:rPr>
          <w:color w:val="FF0000"/>
        </w:rPr>
      </w:pPr>
      <w:r>
        <w:rPr/>
        <w:t xml:space="preserve">Nosilac privremenog prava kori{}enja zemlji{ta mo`e i drugome ustupiti na privremeno kori{}enje neizgra|eno gradsko gra|evinsko zemlji{te ali samo za poljoprivrednu obradu.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^lan 22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 xml:space="preserve">Pravne odnose u pogledu kori{enja neizgra|enog gradskog gra|evinskog zemlji{ta, u slu~aju spora izme|u vi{e nosilaca privremenog prava kori{}enja zemlji{ta, ure|uje nadležni sud bez promjene oblika i veli~ine katastraske parcele. 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/>
        <w:t xml:space="preserve">U slu~aju spora oko ure|enja me|a na gradskom gra|evinskom zemlji{tu  koje je privedeno namjeni u skladu sa regulacionim planom rje{ava op}inski  organ uprave nadlezan za imovinsko-pravne poslove. </w:t>
      </w:r>
    </w:p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^lan 23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Raniji vlasnik mo`e privremeno pravo kori{tenja građevinskog zemljišta u državnom vlasništvu prenijeti samo na bra~nog druga, potomke, usvojenu djecu i njihove potomke, roditelje i usvojitelje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Bra~ni drug, potomci, usvojena djeca i njihovi potomci, roditelji i usvojitelji mogu na na~in predvi|en zakonom prenositi privremeno pravo kori{tenja građevinskog zemlji{ta u državnom vlasništvu samo na svoje potomke, usvojenu djecu i bra~nog druga. </w:t>
      </w:r>
    </w:p>
    <w:p>
      <w:pPr>
        <w:pStyle w:val="TextBodyIndent"/>
        <w:ind w:left="57" w:firstLine="285"/>
        <w:jc w:val="both"/>
        <w:rPr/>
      </w:pPr>
      <w:r>
        <w:rPr>
          <w:color w:val="000000"/>
        </w:rPr>
        <w:t>Privremeno pravo kori{tenja zemlji{ta naslje|uju zakonski nasljednici ranijeg vlasnika, kao i zakonski nasljednici lica na koje je raniji vlasnik prenio to pravo na na~in predvi|en zakonom.</w:t>
      </w:r>
    </w:p>
    <w:p>
      <w:pPr>
        <w:pStyle w:val="TextBodyIndent"/>
        <w:ind w:left="57" w:firstLine="285"/>
        <w:jc w:val="both"/>
        <w:rPr>
          <w:color w:val="000000"/>
        </w:rPr>
      </w:pPr>
      <w:r>
        <w:rPr>
          <w:color w:val="000000"/>
        </w:rPr>
        <w:t xml:space="preserve">Odredbe prethodnih stavova ovog ~lana primjenjuju se i na ranije vlasnike zemlji{ta koje je postalo dru{tvena svojina po ranijim propisima, kao i na lica iz ~lana 20. stav 4. ovog zakona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^lan 24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Op}insko vije}e donosi rje{enje o preuzimanju iz posjeda neizgra|enog gradskog gra|evinskog zemlji{ta radi privo|enja trajnoj namjeni, odnosno radi ure|enja za gra|enje.  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U postupku preuzimanja zemlji{ta, saslu{a}e se raniji vlasnik, odnosno nosilac privremenog prava kori{tenja zemlji{t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Protiv rje{enja o preuzimanju zemlji{ta ne mo`e se izjaviti `alba ali se mo`e pokrenuti upravni spor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^lan 25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Raniji vlasnik neizgra|enog gradskog gra|evinskog zemljista u dr`avnoj svojini odnosno nosilac privremenog prava kori{tenja zemlji{ta i prije dono{enja rje{enja o preuzimanju zemlji{ta mo`e ponuditi neizgra|eno gradsko gra|evinsko zemlji{te op}ini, a op}ina ima prvenstveno pravo preuzimanja tog zemlji{t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>Ukoliko op}insko vije}e  ne prihvati ponudu iz prethodnog stava, raniji vlasnik mo`e prenijeti pravo kori{tenja na tre}a lica ali ne po ni`oj cijeni od one koja je ponu|ena op}in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^lan 26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42"/>
        <w:jc w:val="both"/>
        <w:rPr/>
      </w:pPr>
      <w:r>
        <w:rPr>
          <w:color w:val="000000"/>
        </w:rPr>
        <w:t xml:space="preserve">Ako je gradsko gra|evinsko zemlji{te pre{lo u posjed </w:t>
      </w:r>
      <w:r>
        <w:rPr/>
        <w:t>fizi~kog ili pravnog lica</w:t>
      </w:r>
      <w:r>
        <w:rPr>
          <w:color w:val="000000"/>
        </w:rPr>
        <w:t xml:space="preserve"> bez pravnog osnova, a raniji vlasnik u roku od pet godina od saznanja za gubitak posjeda, odnosno najkasnije u roku od deset godina, ne podnese tu`bu odnosno zahtjev da mu se zemlji{te vrati ili plati naknada, gubi privremeno pravo kori{tenja zemlji{ta bez prava na naknadu.  </w:t>
      </w:r>
    </w:p>
    <w:p>
      <w:pPr>
        <w:pStyle w:val="TextBodyIndent"/>
        <w:ind w:left="0" w:firstLine="342"/>
        <w:jc w:val="both"/>
        <w:rPr>
          <w:color w:val="000000"/>
        </w:rPr>
      </w:pPr>
      <w:r>
        <w:rPr>
          <w:color w:val="000000"/>
        </w:rPr>
        <w:t xml:space="preserve">Gubitak privremenog prava kori{tenja iz razloga navedenih u prethodnom stavu utvr|uje rje{enjem općinski organ uprave nadle`an za imovinskopravne poslove. </w:t>
      </w:r>
    </w:p>
    <w:p>
      <w:pPr>
        <w:pStyle w:val="TextBodyIndent"/>
        <w:ind w:left="0" w:firstLine="342"/>
        <w:jc w:val="both"/>
        <w:rPr/>
      </w:pPr>
      <w:r>
        <w:rPr>
          <w:color w:val="000000"/>
        </w:rPr>
        <w:t xml:space="preserve">Pravo iz prethodnog stava ne gubi se ako je gradsko gra|evinsko zemlji{te pre{lo u posjed fizickog ili pravnog lica izvr{enjem krivi~nog djela ili privrednog prestupa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b) Prvenstveno pravo kori{tenja zemlji{ta radi gra|enja 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^lan 27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Raniji vlasnik ima prvenstveno pravo kori{tenja zemlji{ta radi gra|enja na gra|evinskoj parceli ~ija je trajna namjena izgradnja zgrade na koju po zakonu mo`e imati pravo svojine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>Prvenstveno pravo kori{tenja zemlji{ta radi gra|enja iz prethodnog stava se prenosi i naslje|uje zajedno sa privremenim pravom kori{tenja zemlji{ta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^lan 28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color w:val="000000"/>
        </w:rPr>
        <w:t xml:space="preserve">U skladu sa odredbama ~lana 32. ovog zakona, pravni sljednik </w:t>
      </w:r>
      <w:r>
        <w:rPr/>
        <w:t>ranijeg vlasnika koji  nije ostvario prvenstveno pravo kori{tenja zemljista radi gra|enja mogu to pravo ostvariti svaki na po jednoj jednoj gra|evinskoj parceli, ako takvih parcela ima dovoljno.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240" w:firstLine="360"/>
        <w:jc w:val="left"/>
        <w:rPr>
          <w:color w:val="000000"/>
        </w:rPr>
      </w:pPr>
      <w:r>
        <w:rPr>
          <w:rFonts w:eastAsia="Times New Roman BH"/>
          <w:color w:val="000000"/>
        </w:rPr>
        <w:t xml:space="preserve">  </w:t>
      </w:r>
      <w:r>
        <w:rPr>
          <w:color w:val="000000"/>
        </w:rPr>
        <w:t>^lan 29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Zahtjev za ostvarenje prvenstvenog prava kori{tenja zemlji{ta radi gra|enja raniji vlasnik, odnosno njegovi pravni sljednici, mogu podnijeti najkasnije prilikom njihovog saslu{anja u postupku preuzimanja gradskog neizgra|enog gra|evinskog zemlji{t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O zahtjevu za ostvarenje prvenstvenog prava kori{tenja zemlji{ta radi gra|enja rje{ava op}inski organ uprave nadle`an za imovinsko-pravne poslove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Organ iz prethodnog stava ovog ~lana }e i prije pokretanja postupka za preuzimanje neizgra|enog gradskog gra|evinskog zemlji{ta, pozvati ranijeg vlasnika da se izjasni da li tra`i ostvarenje prvenstvenog prava kori{tenja zemlji{ta radi gra|enja, pa ako vlasnik to zatra`i svoje pravo }e ostvariti u skladu sa ~lanovima 27 i 28 ovog zakona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0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Prvenstveno pravo kori{tenja zemlji{ta radi gra|enja ima raniji vlasnik neizgra|enog gradskog gra|evinskog zemlji{ta koje obuhvata vi{e od polovine povr{ine gra|evinske parcele i ako ukupna povr{ina zemlji{ta koje je bilo u njegovom vlasni{tvu nije manja od povr{ine gra|evinske parcele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Ranijem vlasniku neizgra|enog gradskog gra|evinskog zemlji{ta koji nije mogao ostvariti prvenstveno pravo kori{tenja zemlji{ta radi gra|enja zbog toga {to ne ispunjava prvi uslov iz prethodnog stava ili zbog toga {to na tom zemlji{tu nije predvi|ena izgradnja porodi~nih stambenih zgrada, po njegovom zahtjevu,  mo`e op}insko vije}e bez konkursa, pod uslovima koji su utvr|eni njenom odlukom, dodijeliti radi gra|enja drugu gra|evinsku parcelu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Po zahtjevu iz prethodnog stava rje{ava op}insko vije}e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1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Ako gradsko gra|evinsko zemlji{te obuhvata onoliko gra|evinskih parcela koliko ima ranijih suvlasnika, svaki od njih ima prvenstveno pravo kori{tenja zemlji{ta radi gra|enja na po jednoj gra|evinskoj parceli pod uslovom da njegov idealni dio nije manji od povr{ine pojedina~ne gra|evinske parcele ili ako gra|evinske parcele obuhvataju vi{e od polovine povr{ine zemlji{ta koje je bilo u njihovom suvlasni{tvu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2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Ako gradsko gra|evinsko zemlji{te obuhvata samo jednu gra|evinsku parcelu a nijedan raniji suvlasnik prema svom idealnom dijelu po odredbama ovog zakona  ne ispunjava op{te uslove za sticanje prvenstvenog prava kori{tenja zemlji{ta radi gra|enja, ovo pravo se utvr|uje prema sporazumu ranijih suvlasnik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Raniji suvlasnici mogu se sporazumjeti da se prvenstveno pravo kori{tenja zemlji{ta radi gra|enja prizna jednom, ve}em broju suvlasnika ili svim suvlasnicima, ako je na toj parceli dozvoljena izgradnja zgrade koju bi oni po zakonu mogli imati u vlasni{tvu. 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 xml:space="preserve">Ako raniji suvlasnici ne postignu sporazum prvenstveno pravo kori{tenja zemlji{ta radi gra|enja ostvaruje </w:t>
      </w:r>
      <w:r>
        <w:rPr/>
        <w:t>se prema odredbama Zakona o vlasni~ko pravnim odnosima ( Slu`bene Novine Federacije BiH, br: 6/98 ).</w:t>
      </w:r>
    </w:p>
    <w:p>
      <w:pPr>
        <w:pStyle w:val="TextBodyIndent"/>
        <w:jc w:val="both"/>
        <w:rPr>
          <w:color w:val="008000"/>
        </w:rPr>
      </w:pPr>
      <w:r>
        <w:rPr>
          <w:rFonts w:eastAsia="Times New Roman BH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^lan 33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Ako neizgra|eno gradsko gra|evinsko zemlji{te ne obuhvata toliko gra|evinskih parcela koliko ima ranijih suvlasnika, prvenstveno pravo kori{tenja zemlji{ta radi gra|enja imaju oni raniji suvlasnici koji ispunjavaju uslove iz ~lana 31. ovog zakona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4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Ako uslove iz ~lana 31. ovog zakona ne ispunjava ni jedan raniji suvlasnik ili ih ne ispunjava onoliko ranijih suvlasnika koliko ima gra|evinskih parcela, na njih se primjenjuju odredbe ~lana 32 . ovog zakon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Odredbe ~lana 32. ovog zakona  primjenjuju se i u slu~aju kada uslove iz ~lana 31. ovog zakona ispunjava vi{e ranijih suvlasnika nego {to ima gra|evinskih parcela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5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Ako gra|evinske parcele, koje su bile u suvlasni{tvu, ne obuhvataju vi{e od polovine zemlji{ta ili ako na zemlji{tu nije predvi|ena izgradnja porodi~nih stambenih zgrada shodno se primjenjuju odredbe ~lana 30. st. 2. i 3. ovog zakon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Odredbe prethodnog stava se primjenjuju i u slu~aju kada zbog manjeg broja gra|evinskih parcela nije priznato prvenstveno pravo kori{tenja zemlji{ta radi gra|enja svim ranijim suvlasnicima koji ispunjavaju uslove iz ~lana 31. ovog zakona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6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>Ostvareno prvenstveno pravo kori{tenja zemlji{ta radi gra|enja raniji vlasnik mo`e prenijeti pravnim poslom samo na bra~nog druga, potomke, usvojenike i njihove potomke, roditelje i usvojitelje u skladu sa zakonom.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Bra~ni drug, potomci, usvojenici i njihovi potomci, roditelji i usvojitelji mogu pravo iz prethodnog stava prenijeti pravnim poslom samo na svoje potomke i usvojenike i na bra~nog druga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7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Prvenstveno pravo kori{tenja zemlji{ta radi gra|enja naslje|uju pod op}im uslovima, samo oni zakonski nasljednici koji su ~lanovi porodi~nog doma}instva ranijeg vlasnika, odnosno lica iz stava 1. prethodnog ~lan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Potomci, usvojenici i njihovi potomci, roditelji i usvojitelji naslje|uju prvenstveno pravo kori{tenja zemlji{ta radi gra|enja koje je raniji vlasnik stekao na osnovu prvenstvenog prava i kad nisu ~lanovi porodi~nog doma}instva.  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Ako pravo iz prethodnih stavova naslijedi vi{e lica, shodno se primjenjuju odredbe ~lana 32. ovog zakona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Odredbe prethodnih stavova primjenjuju se i na ranije vlasnike zemlji{ta koje je postalo dr`avna, ranije dru{tvena svojina po ranijim propisima, kao i na lica iz ~lana 20. stav 4. ovog zakona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8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03"/>
        <w:jc w:val="both"/>
        <w:rPr>
          <w:color w:val="000000"/>
        </w:rPr>
      </w:pPr>
      <w:r>
        <w:rPr>
          <w:color w:val="000000"/>
        </w:rPr>
        <w:t xml:space="preserve">Lice koje je steklo pravo kori{tenja zemlji{ta radi gra|enja na osnovu prvenstvenog prava kori{tenja zemlji{ta radi gra|enja iz prethodnog ~lana, odnosno njegov pravni sljednik, moze uz saglasnost op}inskog vije}a zaklju~iti ugovor o zajedni~koj izgradnji sa pravnim i fizi~kim licem koje ne spada u krug lica iz prethodnog ~lana ukoliko po ugovoru sti~e pravo svojine na posebnom dijelu zgrade koji po vrijednosti nije manji od dijela zgrade na kome sti~e pravo svojine, odnosno pravo raspolaganja njegov ortak. </w:t>
      </w:r>
    </w:p>
    <w:p>
      <w:pPr>
        <w:pStyle w:val="TextBodyIndent"/>
        <w:ind w:left="57" w:firstLine="303"/>
        <w:jc w:val="both"/>
        <w:rPr/>
      </w:pPr>
      <w:r>
        <w:rPr>
          <w:color w:val="000000"/>
        </w:rPr>
        <w:t xml:space="preserve">U slu~aju iz prethodnog stava, svaki eta`ni vlasnik zgrade sti~e pravo zajedni~kog </w:t>
      </w:r>
      <w:r>
        <w:rPr/>
        <w:t>vlasnistva na zemlji</w:t>
      </w:r>
      <w:r>
        <w:rPr>
          <w:color w:val="000000"/>
        </w:rPr>
        <w:t xml:space="preserve">{tu pod zgradom i zemlji{tu koje je  slu`i za njenu redovnu upotrebu, u skladu sa namjenom zemlji{ta i posebnih dijelova zgrade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reno{enje trajnog prava kori{tenja u privatno vlasni{tvo </w:t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39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/>
      </w:pPr>
      <w:r>
        <w:rPr/>
        <w:t>Vlasnik zgrade ili posebnog dijela zgrade stupanjem na snagu ovoga zakona sti~e pravo vlasni{tva na zemlji{tu, pod zgradom i na onoj povr{ini zemlji{ta koje je regulacionim planom ili planom parcelizacije utvr|eno da slu`i za redovnu upotrebu zgrade, izuzev slu~ajeva koji su predmet revizije u skladu sa ~lanom 87 do 92 prijelaznih odredaba ovoga zakona.</w:t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 xml:space="preserve">Ako regulacionim planom ili planom parcelacije nije utvr|ena povr{ina zemlji{ta koje je potrebno za redovnu upotrebu zgrade, tu povr{inu utvr|uje rje{enjem općinski organ uprave nadle`an za imovinsko-pravne poslove uz pribavljeno mi{ljenje općinskog organa uprave nadle`nog za poslove urbanizma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^lan 40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</w:rPr>
        <w:t xml:space="preserve">Ako su regulacionim planom ili planom parcelacije obrazovane nove gra|evinske parcele, op}insko vije}e mo`e, u svrhu utvr|ivanja prava kori{tenja zemlji{ta radi gra|enja u korist drugog lica,  izuzeti dio zemlji{ta koje je bilo u sastavu izgra|ene gra|evinske parcele, ako se time ne smanjuje povr{ina zemlji{ta koje je neophodno za redovnu upotrebu izgra|ene zgrade. </w:t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Zemlji{te koje je neophodno za redovnu upotrebu izgra|ene zgrade u smislu prethodnog stava, a koje nije odre|eno regulacionim planom ili planom parcelacije, odre|uje se na na~in propisan u stavu 2. ~lana 39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^lan 41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>
          <w:color w:val="000000"/>
        </w:rPr>
      </w:pPr>
      <w:r>
        <w:rPr>
          <w:color w:val="000000"/>
        </w:rPr>
        <w:t xml:space="preserve">Pravo svojine na gradskom gra|evinskom zemlji{tu mo`e se prenijeti, otu|iti, naslijediti ili opteretiti samo zajedno sa zgradom. </w:t>
      </w:r>
    </w:p>
    <w:p>
      <w:pPr>
        <w:pStyle w:val="TextBodyIndent"/>
        <w:ind w:left="0" w:firstLine="360"/>
        <w:jc w:val="both"/>
        <w:rPr>
          <w:b/>
          <w:b/>
          <w:color w:val="FF00FF"/>
        </w:rPr>
      </w:pPr>
      <w:r>
        <w:rPr>
          <w:color w:val="000000"/>
        </w:rPr>
        <w:t xml:space="preserve">U slu~aju eksproprijacije zgrade, rje{enjem o eksproprijaciji utvr|uje se da ranijem vlasniku prestaje pravo  svojine na zemlji{tu pod zgradom i zemlji{tu koje je slu`ilo za redovnu upotrebu zgrade. 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2"/>
        </w:numPr>
        <w:ind w:left="1080" w:hanging="1080"/>
        <w:jc w:val="both"/>
        <w:rPr/>
      </w:pPr>
      <w:r>
        <w:rPr/>
        <w:t>PRAVA PRIVREDNIH DRU[TAVA I DRUGIH PRAVNIH LICA NA NEIZGRA\ENOM GRADSKOM GRA\EVINSKOM ZEMLJI[TU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  <w:t xml:space="preserve">^lan 42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 xml:space="preserve">Privredna dru{tva i druga pravna lica imaju prvenstveno pravo gra|enja na gradskom gra|evinskom zemlji{tu na kojem imaju pravo kori{tenja u skladu sa regulacionim planom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^lan 43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Na neizgra|enom gra|evinskom zemlji{tu koje koriste privredno dru{tvo i druga pravna lica, shodno se primjenjuju ~lanovi 21., 24., 25. i 42. ovog zakona.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2"/>
        </w:numPr>
        <w:ind w:left="1080" w:hanging="1023"/>
        <w:jc w:val="both"/>
        <w:rPr>
          <w:color w:val="000000"/>
        </w:rPr>
      </w:pPr>
      <w:r>
        <w:rPr>
          <w:color w:val="000000"/>
        </w:rPr>
        <w:t>UPRAVLJANJE I RASPOLAGANJE GRADSKIM GRA\EVINSKIM ZEMLJI[TEM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FF0000"/>
          <w:u w:val="single"/>
        </w:rPr>
      </w:pPr>
      <w:r>
        <w:rPr>
          <w:color w:val="000000"/>
          <w:u w:val="single"/>
        </w:rPr>
        <w:t>a) Sticanje prava kori{tenja zemlji{ta radi gra|enja</w:t>
      </w:r>
    </w:p>
    <w:p>
      <w:pPr>
        <w:pStyle w:val="TextBodyInden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3960" w:hanging="0"/>
        <w:jc w:val="left"/>
        <w:rPr>
          <w:color w:val="000000"/>
        </w:rPr>
      </w:pPr>
      <w:r>
        <w:rPr>
          <w:color w:val="000000"/>
        </w:rPr>
        <w:t xml:space="preserve">^lan 44 </w:t>
      </w:r>
    </w:p>
    <w:p>
      <w:pPr>
        <w:pStyle w:val="TextBodyIndent"/>
        <w:ind w:left="39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Op}insko vijece dodjeljuje neizgra|eno gradsko gra|evinsko zemlji{te radi izgradnje gra|evina uz pravi~nu naknadu.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^lan 45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 xml:space="preserve">Gradsko gra|evinsko zemlji{te dodjeljuje se na kori{tenje radi gra|enja na osnovu javnog konkursa koji se objavljuje u sredstvima javnog informisanja, pod uslovima, na na~in i u postupku propisanim ovim zakonom i na osnovu njega donesenim propisima.   </w:t>
      </w:r>
    </w:p>
    <w:p>
      <w:pPr>
        <w:pStyle w:val="TextBodyIndent"/>
        <w:ind w:left="0" w:firstLine="360"/>
        <w:jc w:val="both"/>
        <w:rPr/>
      </w:pPr>
      <w:r>
        <w:rPr/>
        <w:t>Neposrednom pogodbom gradsko gra|evinsko zemlji{te dodjeljuje se na kori{tenje za izgradnju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vojnih objekata i objekata za slu`bene potrebe dr`avnih organa(nije mogu}a dodjela u cilju stambene izgradnje)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objekata za potrebe stranih diplomatskih i konzularnih predstavni{tava </w:t>
      </w:r>
    </w:p>
    <w:p>
      <w:pPr>
        <w:pStyle w:val="TextBodyIndent"/>
        <w:numPr>
          <w:ilvl w:val="0"/>
          <w:numId w:val="13"/>
        </w:numPr>
        <w:jc w:val="both"/>
        <w:rPr>
          <w:lang w:val="fr-FR"/>
        </w:rPr>
      </w:pPr>
      <w:r>
        <w:rPr>
          <w:lang w:val="fr-FR"/>
        </w:rPr>
        <w:t>objekata komunalne infrastrukture.</w:t>
      </w:r>
    </w:p>
    <w:p>
      <w:pPr>
        <w:pStyle w:val="TextBodyIndent"/>
        <w:ind w:left="13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 xml:space="preserve">Fizi~kim osobama se ne mo`e dodjeljivati gradsko gra|evinsko zemlji{te neposrednom pogodbom. Izuzetno, fizi~kom licu se mo`e dodijeliti neposrednom pogodbom druga parcela u postupku naknade za eksproprisano i izuzeto zemlji{te u skladu sa ovim Zakonom. </w:t>
      </w:r>
    </w:p>
    <w:p>
      <w:pPr>
        <w:pStyle w:val="TextBodyIndent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 xml:space="preserve">^lan 46 </w:t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Uslovi i na~in dodjele gradskog gra|evinskog zemlji{ta na kori{tenje radi gra|enja, kao i postupak i kriteriji za odre|ivanje prava prvenstva na konkursu, odnosno neposrednoje pogodbie, ure|uju se odlukom op}inskog vije}a u skladu sa programom stambene i ostale izgradnje u op}ini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Odlukom iz prethodnog stava propisuju se bli`a mjerila za odre|ivanje naknade za dodijeljeno gradsko gra|evinsko zemlji{te na kori{tenje i za odre|ivanje naknade za stvarne tro{kove ure|enja gradskog gra|evinskog zemlji{ta. </w:t>
      </w:r>
    </w:p>
    <w:p>
      <w:pPr>
        <w:pStyle w:val="TextBodyIndent"/>
        <w:ind w:left="57" w:firstLine="303"/>
        <w:jc w:val="both"/>
        <w:rPr/>
      </w:pPr>
      <w:r>
        <w:rPr>
          <w:color w:val="000000"/>
          <w:lang w:val="fr-FR"/>
        </w:rPr>
        <w:t xml:space="preserve">Odlukom iz stava 1. ovog ~lana odre|uju se pojedini poslovi koje vr{i </w:t>
      </w:r>
      <w:r>
        <w:rPr>
          <w:lang w:val="fr-FR"/>
        </w:rPr>
        <w:t>ovla{teno pravno lice (provo|enje</w:t>
      </w:r>
      <w:r>
        <w:rPr>
          <w:color w:val="000000"/>
          <w:lang w:val="fr-FR"/>
        </w:rPr>
        <w:t xml:space="preserve"> konkursa, zaklju~ivanje ugovora i sl.) </w:t>
      </w:r>
    </w:p>
    <w:p>
      <w:pPr>
        <w:pStyle w:val="TextBodyIndent"/>
        <w:ind w:left="57" w:firstLine="303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ko se gradsko gra|evinsko zemlji{te dodjeljuje na kori{tenje radi gra|enja na osnovu konkursa, mjerila za odre|ivanje prvenstva moraju biti u skladu sa utvr|enom politikom stambene i druge izgradnje u op}ini i obezbje|ivati racionalno kori{tenje gradskog gra|evinskog zemlji{ta, kao i ostvarivanje drugih op}ih interesa u izgradnji i ure|enju prostora.</w:t>
      </w:r>
    </w:p>
    <w:p>
      <w:pPr>
        <w:pStyle w:val="TextBodyIndent"/>
        <w:ind w:left="57" w:firstLine="303"/>
        <w:jc w:val="both"/>
        <w:rPr>
          <w:lang w:val="fr-FR"/>
        </w:rPr>
      </w:pPr>
      <w:r>
        <w:rPr>
          <w:lang w:val="fr-FR"/>
        </w:rPr>
        <w:t xml:space="preserve">Gradsko gra|evinsko zemlji{te u dr`avnom vlasni{tvu ne}e se prioritetno dodjeljivati licima ili ~lanovima njihovog porodi~nog doma}instva koji su bili nosioci stanarskih prava ili vlasnici imovine koja se koristila u stambene svrhe na dan 30. aprila 1991. godine. </w:t>
      </w:r>
    </w:p>
    <w:p>
      <w:pPr>
        <w:pStyle w:val="TextBodyIndent"/>
        <w:ind w:left="57" w:firstLine="303"/>
        <w:jc w:val="both"/>
        <w:rPr/>
      </w:pPr>
      <w:r>
        <w:rPr>
          <w:color w:val="000000"/>
          <w:lang w:val="fr-FR"/>
        </w:rPr>
        <w:t>Kada se gradsko gra|evinsko zemlji{te dodjeljuje na kori{tenje radi gra|enja gra|anima na osnovu javnog konkursa za izgradnju porodi~nih stambenih zgrada, pored mjerila iz prethodnog stava mogu se uzeti u obzir stambene potrebe lica koja u~estvuju na konkursu, njihovo socijalno stanje,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primanja,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broj ~lanova porodice i sl. </w:t>
      </w:r>
    </w:p>
    <w:p>
      <w:pPr>
        <w:pStyle w:val="TextBodyIndent"/>
        <w:ind w:left="57" w:firstLine="303"/>
        <w:jc w:val="both"/>
        <w:rPr>
          <w:lang w:val="fr-FR"/>
        </w:rPr>
      </w:pPr>
      <w:r>
        <w:rPr>
          <w:lang w:val="fr-FR"/>
        </w:rPr>
        <w:t xml:space="preserve">Konkursna komisija ne}e ni uzeti u razmatranje prijavu za dodjelu gra|evinskog zemlji{ta niti dodjeliti zemlji{te u skladu sa ovim zakonom uz koju nije prilo`en dokaz da podnosilac prijave odnosno ~lan njegovog porodi~nog doma}instva iz 1991. godine ne koristi imovinu za koju je podnesen zahtjev za povrat shodno Zakona o prestanku primjene zakona o napu{tenim stanovima Federacije Bosne i Hercegovine (F BiH broj: 11/98, 38/98, 12/99, 18/99, 27/99, 43/99 i 31/01)  i Zakona o prestanku primjene zakona o privremeno napu{tenim nekretninama u svojini gra|ana Federacije Bosne i Hercegovine (Slu`bene novine F BiH 11/98, 29/98, 27/99 i 43/99). 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47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Gra|evinska parcela mo`e se dodijeliti na kori{tenje radi gra|enja i za potrebe vi{e lica koja po ugovoru o zajedni~koj izgradnji sti~u pravo svojine pod uslovima iz ~lana 46. ovog Zakona.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Ugovor iz prethodnog stava ne proizvodi pravno dejstvo ako potpisi ugovara~a nisu ovjereni kod organa nadle`nog za ovjeru potpis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48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Organ koji je op}insko vije}e ovlastilo da provodi </w:t>
      </w:r>
      <w:r>
        <w:rPr>
          <w:lang w:val="fr-FR"/>
        </w:rPr>
        <w:t>javni konkurs</w:t>
      </w:r>
      <w:r>
        <w:rPr>
          <w:color w:val="000000"/>
          <w:lang w:val="fr-FR"/>
        </w:rPr>
        <w:t xml:space="preserve"> dostavi}e zaklju~ak o rezultatu konkursa svim u~esnicima konkursa u roku od osam dana po zaklju~enju konkursa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akon proteka roka od osam dana organ koji provodi konkurs dostavlja zaklju~ak o rezultatu konkursa sa prigovorima u~esnika konkursa op}inskom vije}u radi dono{enja rje{enja o dodjeli gradskog gra|evinskog zemlji{ta na kori{tenje radi gra|enja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U~esnici konkursa mogu u roku od osam dana od dana dostavljanja zaklju~aka o rezultatu konkursa izjaviti prigovor protiv tog zaklju~ka op}inskom vije}u.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Protiv rje{enja o dodjeli gradskog gra|evinskog zemlji{ta na kori{tenje radi gra|enja ne mo`e se izjaviti `alba ali se mo`e pokrenuti upravni spor. </w:t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) Gubitak prava kori{tenja zemlji{ta radi gra|enja</w:t>
      </w:r>
    </w:p>
    <w:p>
      <w:pPr>
        <w:pStyle w:val="TextBodyIndent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 xml:space="preserve">^lan 49 </w:t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Fizi~ko odnosno pravno lice, gubi pravo kori{tenja zemlji{ta radi gra|enja ako u roku od jedne godine od pravosna`nosti rje{enja o dodjeli zemlji{ta na kori{tenje radi gra|enja ne podnese zahtjev da mu se izda odobrenje za gra|enje, odnosno ako u roku od </w:t>
      </w:r>
      <w:r>
        <w:rPr>
          <w:lang w:val="fr-FR"/>
        </w:rPr>
        <w:t xml:space="preserve">jedne godine od izdavanja odobrenja za gra|enje ne izvede prete`an dio radova na gra|evini tj. izgradnju sa prvom nadzemnom stropnom konstrukcijom. 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lang w:val="fr-FR"/>
        </w:rPr>
        <w:t>Rje{enja o dodjeli gra|evinskog zemlji{ta koja su u suprotnosti sa odredbama ~lana 46. smatraju se ni{tavnima, a fizi~ko lice kome je u skladu sa tim rje{enjem dodijeljeno gra|evinsko zemlji{te gubi sva uknji`ena prava kori{tenja u skladu sa članom 50. ovog zakona</w:t>
      </w:r>
      <w:r>
        <w:rPr>
          <w:color w:val="FF0000"/>
          <w:lang w:val="fr-FR"/>
        </w:rPr>
        <w:t xml:space="preserve">.   </w:t>
      </w:r>
    </w:p>
    <w:p>
      <w:pPr>
        <w:pStyle w:val="TextBodyIndent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50</w:t>
      </w:r>
    </w:p>
    <w:p>
      <w:pPr>
        <w:pStyle w:val="TextBodyIndent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Gubitak prava kori{tenja zemlji{ta radi gra|enja iz razloga predvi|enih u prethodnom ~lanu utvr|uje rje{enjem op}inski organ uprave nadle`an za imovinsko-pravne poslove.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Na osnovu rje{enja iz prethodnog stava bri{e se u katastru nekretnina, odnosno u zemlji{noj knjizi upisano pravo kori{tenja zemlji{ta radi gra|enja i uspostavlja se ranije stanje upis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FF0000"/>
          <w:lang w:val="fr-FR"/>
        </w:rPr>
      </w:pPr>
      <w:r>
        <w:rPr>
          <w:color w:val="000000"/>
          <w:lang w:val="fr-FR"/>
        </w:rPr>
        <w:t>^lan 51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lang w:val="fr-FR"/>
        </w:rPr>
        <w:t>U slu~aju prestanka prava kori{tenja zemlji{ta radi gra|enja po odredbama prethodnog ~lana, op}ina je du`na platiti licu kojem je to pravo prestalo gra|evinsku vrijednost nedovr{ene zgrade i naknadu za tro{kove ure|enja gradskog gra|evinskog zemlji{ta utvr|ene po odredbama Zakona o eksproprijaciji Federacije BIH (Slu`beni list SR BIH 12/87, 38/89 i 3/93) i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naknadu za zemlji{te u momentu prestanka ovog prav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FF0000"/>
          <w:lang w:val="fr-FR"/>
        </w:rPr>
      </w:pPr>
      <w:r>
        <w:rPr>
          <w:color w:val="000000"/>
          <w:lang w:val="fr-FR"/>
        </w:rPr>
        <w:t xml:space="preserve">^lan 52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osilac prava kori{tenja zemlji{ta radi gra|enja koji odustane od namjere da gradi zgradu du`an je vratiti zemlji{te op}ini. </w:t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>Gubitak prava kori{tenja zemlji{ta radi gra|enja iz razloga predvi|enog u prethodnom stavu utvr|uje rje{enjem op}inski organ uprave nadle`an za imovinsko-pravne poslove.</w:t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 xml:space="preserve">U slu~aju iz stava 1. ovog ~lana nosilac prava kori{tenja zemlji{ta radi gra|enja ima pravo na naknadu za dodijeljeno gradsko gra|evinsko zemlji{te i za tro{kove ure|enja zemlji{ta u visini njihove vrijednosti u vrijeme vra}anja zemlji{ta op}ini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 xml:space="preserve">^lan 53 </w:t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 xml:space="preserve">Kada se na gradskom gra|evinskom zemlji{tu, dodijeljenom po stupanju na snagu ovog zakona, izgradi gra|evina u skladu sa va`e}im zakonima, prestaje pravo kori{tenja zemlji{ta radi gra|enja i sti~e se pravo vlasni{tva. </w:t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) Raspolaganje nedovr{enom zgradom na gradskom gra|evinskom zemlji{tu</w:t>
      </w:r>
    </w:p>
    <w:p>
      <w:pPr>
        <w:pStyle w:val="TextBodyIndent"/>
        <w:rPr>
          <w:color w:val="FF0000"/>
          <w:u w:val="single"/>
          <w:lang w:val="fr-FR"/>
        </w:rPr>
      </w:pPr>
      <w:r>
        <w:rPr>
          <w:color w:val="FF0000"/>
          <w:u w:val="single"/>
          <w:lang w:val="fr-FR"/>
        </w:rPr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^lan 54 </w:t>
      </w:r>
    </w:p>
    <w:p>
      <w:pPr>
        <w:pStyle w:val="TextBodyIndent"/>
        <w:ind w:left="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U pogledu prometa, optere}ivanja i naslje|ivanja nedovr{ene zgrade koja se nalazi na gradskom gra|evinskom zemlji{tu va`e odredbe ovog zakona o ograni~enju prometa, optere}ivanja i naslje|ivanja ostvarenog prvenstvenog prava kori{tenja zemlji{ta radi gra|enja i prava kori{tenja zemlji{ta radi gra|enja. </w:t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>Nedovr{enom zgradom, u smislu ovog zakona, smatra se zgrada na kojoj je zavr{ena faza prvog horizontalnog zatvaranja prostora do faze odobrenja za upotrebu prema odredbama Zakona o prostornom ure|enju.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Nedovr{ena zgrada mo`e se uz saglasnost </w:t>
      </w:r>
      <w:r>
        <w:rPr>
          <w:lang w:val="fr-FR"/>
        </w:rPr>
        <w:t>op}inskog vije}a</w:t>
      </w:r>
      <w:r>
        <w:rPr>
          <w:color w:val="000000"/>
          <w:lang w:val="fr-FR"/>
        </w:rPr>
        <w:t xml:space="preserve"> otu|iti ako je nosilac ostvarenog prvenstvenog prava kori{tenja zemlji{ta radi gra|enja, odnosno prava kori{tenja zemlji{ta radi gra|enja, bio sprije~en opravdanim razlozima da nastavi gra|enje (te{ka i trajna bolest, smrt ~lana porodice, smanjenje broja ~lanova porodice, razvod braka, preseljenje u drugo mjesto i sl).</w:t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>U slu~aju iz prethodnog stava, upis prava kori{}enja na kupca izvr{i}e se na osnovu kupoprodajnog ugovora i saglasnosti op}inskog vije}a.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Ako općinsko vije}e ne da saglasnost za otu|enje nedovr{ene zgrade na tra`enje nosioca prava kori{tenja zemlji{ta radi gra|enja ili njegovog pravnog nasljednika, op}ina je du`na preuzeti zemlji{te sa nedovr{enom zgradom i platiti naknadu prema odredbama ~lana 51. ovog zakona u roku od tri mjeseca od podno{enja zahtjeva za pribavljanje saglasnosti iz prethodnog stav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1197" w:hanging="1197"/>
        <w:jc w:val="left"/>
        <w:rPr>
          <w:color w:val="000000"/>
          <w:lang w:val="fr-FR"/>
        </w:rPr>
      </w:pPr>
      <w:r>
        <w:rPr>
          <w:color w:val="000000"/>
          <w:lang w:val="fr-FR"/>
        </w:rPr>
        <w:t>VI.</w:t>
        <w:tab/>
        <w:t>OGRANI^ENJE PRAVA KORI[TENJA GRADSKOG GRA\EVINSKOG ZEMLJI[TA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) Stvarne slu`nosti</w:t>
      </w:r>
    </w:p>
    <w:p>
      <w:pPr>
        <w:pStyle w:val="TextBodyIndent"/>
        <w:jc w:val="left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55</w:t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U skladu sa regulacionim planom ili planom parcelacije na gradskom gra|evinskom zemlji{tu i na gra|evinama koje su podignute na tom zemlji{tu mogu se ustanoviti stvarne slu`benosti. </w:t>
      </w:r>
    </w:p>
    <w:p>
      <w:pPr>
        <w:pStyle w:val="TextBodyIndent"/>
        <w:ind w:left="0" w:firstLine="342"/>
        <w:jc w:val="both"/>
        <w:rPr>
          <w:lang w:val="fr-FR"/>
        </w:rPr>
      </w:pPr>
      <w:r>
        <w:rPr>
          <w:lang w:val="fr-FR"/>
        </w:rPr>
        <w:t xml:space="preserve">Do dono{enja planova iz prethodnog stava, stavrne slu`nosti u oblasti komunalne infrastrukture  mogu se ustanoviti na osnovu odluke op}inskog vije}a. 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Rje{enje o ustanovljenju stvarnih slu`nosti donosi op}inski organ uprave nadle`an za imovinsko-pravne poslove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) privremeno zauzimanje</w:t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56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Gradsko gra|evinsko zemlji{te koje je potrebno radi izgradnje gra|evine ili za izvo|enje drugih radova na susjednom zemlji{tu mo`e se privremeno zauzeti. 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Rje{enjem o privremenom zauzimanju, koje donosi op}inski organ uprave nadle`an za imovinsko-pravne poslove, odre|uje se svrha i trajanje privremenog zauzimanja gradskog gra|evinskog zemlji{ta.  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@alba izjavljena protiv rje{enja iz prethodnog stava ne odla`e izvr{enje rje{enj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) Pripremne radnje</w:t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57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Radi priprema za provo|enje eksproprijacije gra|evina, odnosno ure|enja gradskog gra|evinskog zemlji{ta, dozvoli}e se na gradskom gra|evinskom zemlji{tu vr{enje potrebnih pripremnih radnji (premjeravanje i ispitivanje zemlji{ta, pribavljanje podataka o gra|evinama, nasadima i sl)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U rje{enju o dozvoli vr{enja pripremnih radnji koje donosi op}inski organ uprave nadle`an za imovinsko-pravne poslove, }e se navesti pripremne radnje i rok za njihovo izvr{enje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@alba izjavljena protiv rje{enja iz prethodnog stava ne odla`e izvr{enje rje{enj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) </w:t>
      </w:r>
      <w:r>
        <w:rPr>
          <w:color w:val="000000"/>
          <w:u w:val="single"/>
          <w:lang w:val="fr-FR"/>
        </w:rPr>
        <w:t>Naknada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58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U slu~aju ustanovljenja prava slu`nosti, privremenog zauzimanja gradskog gra|evinskog zemlji{ta, odnosno vr{enja pripremnih radnji, naknada se odre|uje po odredbama Zakona o eksproprijaciji. </w:t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1368" w:hanging="1311"/>
        <w:jc w:val="left"/>
        <w:rPr>
          <w:color w:val="000000"/>
          <w:lang w:val="fr-FR"/>
        </w:rPr>
      </w:pPr>
      <w:r>
        <w:rPr>
          <w:color w:val="000000"/>
          <w:lang w:val="fr-FR"/>
        </w:rPr>
        <w:t>VII.</w:t>
        <w:tab/>
        <w:t>PROTIVPRAVNO RASPOLAGANJE GRADSKIM GRA\EVINSKIM ZEMLJI[TEM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59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Pravni poslovi o raspolaganju sa privremenim pravom kori{tenja zemlji{ta prvenstvenim pravom kori{tenja zemlji{ta radi gra|enja i pravom kori{tenja zemlji{ta radi gra|enja zaklju~eni protivno odredbama ovog zakona, kao i ugovori  o zajedni~koj izgradnji zaklju~eni protivno odredbama iz ~l. 38. i 48. ovog zakona ni{tavi su, a prava na gradskom gra|evinskom zemlji{tu koja su bila predmet tih ugovora, prestaju bez naknade. 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U slu~ajevima iz prethodnog stava nadle`ni sud utvr|uje ni{tavost pravnog posla i donosi odluku o predaji zemlji{ta op}ini.</w:t>
      </w:r>
    </w:p>
    <w:p>
      <w:pPr>
        <w:pStyle w:val="TextBodyIndent"/>
        <w:ind w:left="57" w:firstLine="342"/>
        <w:jc w:val="both"/>
        <w:rPr/>
      </w:pPr>
      <w:r>
        <w:rPr>
          <w:color w:val="000000"/>
          <w:lang w:val="fr-FR"/>
        </w:rPr>
        <w:t xml:space="preserve">Sudovi i drugi nadle`ni organi, ~im saznaju da je zaklju~en ugovor iz stava 1. ovog ~lana, </w:t>
      </w:r>
      <w:r>
        <w:rPr>
          <w:lang w:val="fr-FR"/>
        </w:rPr>
        <w:t xml:space="preserve">ili je izvr{ena bespravna dodjela zemlji{ta </w:t>
      </w:r>
      <w:r>
        <w:rPr>
          <w:color w:val="000000"/>
          <w:lang w:val="fr-FR"/>
        </w:rPr>
        <w:t xml:space="preserve">du`ni su o tome obavijestiti nadle`nog javnog pravobranioca, koji }e podnijeti nadle`nom sudu tu`bu za utvr|ivanje ni{tavosti takvog ugovora ili bespravne dodjele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60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Sud mo`e odlu~iti da se ono {to je dato za pribavljanje zemlji{ta na osnovu ni{tavog pravnog posla iz prethodnog ~lana u cjelini vrati ugovornoj strani ili preda op}ini, odnosno da se jedan dio vrati ugovornoj strani, a ostatak preda op}ini. </w:t>
      </w:r>
    </w:p>
    <w:p>
      <w:pPr>
        <w:pStyle w:val="TextBodyIndent"/>
        <w:ind w:left="57" w:firstLine="342"/>
        <w:jc w:val="both"/>
        <w:rPr/>
      </w:pPr>
      <w:r>
        <w:rPr>
          <w:color w:val="000000"/>
          <w:lang w:val="fr-FR"/>
        </w:rPr>
        <w:t>Pri odlu~ivanju o vra}anju ugovornoj strani ili predaji op}ini onoga {to je dato za pribavljanje zemlji{ta sud }e voditi ra~una o savjesnosti ugovorne strane, o zna~aju ugro`enog dru{tvenog interesa</w:t>
      </w:r>
      <w:r>
        <w:rPr>
          <w:lang w:val="fr-FR"/>
        </w:rPr>
        <w:t xml:space="preserve">, kao i na~elima morala i prinudnih propisa.  </w:t>
      </w:r>
    </w:p>
    <w:p>
      <w:pPr>
        <w:pStyle w:val="TextBodyIndent"/>
        <w:ind w:left="57" w:firstLine="342"/>
        <w:jc w:val="both"/>
        <w:rPr/>
      </w:pPr>
      <w:r>
        <w:rPr>
          <w:color w:val="000000"/>
          <w:lang w:val="fr-FR"/>
        </w:rPr>
        <w:t xml:space="preserve">Nedovr{ena zgrada koja je bila predmet ni{tavog ugovora prelazi u </w:t>
      </w:r>
      <w:r>
        <w:rPr>
          <w:lang w:val="fr-FR"/>
        </w:rPr>
        <w:t xml:space="preserve">dr`avnu </w:t>
      </w:r>
      <w:r>
        <w:rPr>
          <w:color w:val="000000"/>
          <w:lang w:val="fr-FR"/>
        </w:rPr>
        <w:t xml:space="preserve">svojinu, a o naknadi sud }e odlu~iti saglasno odredbama prethodnih stavov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1425" w:hanging="1368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III.</w:t>
        <w:tab/>
        <w:t>GRA\ENJE BEZ PRAVA KORI[TENJA ZEMLJI[TA RADI GRA\ENJA NA GRADSKOM GRA\EVINSKOM ZEMLJI[TU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 xml:space="preserve">^lan 61 </w:t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42"/>
        <w:jc w:val="both"/>
        <w:rPr>
          <w:lang w:val="fr-FR"/>
        </w:rPr>
      </w:pPr>
      <w:r>
        <w:rPr>
          <w:lang w:val="fr-FR"/>
        </w:rPr>
        <w:t>Na gra|evinskom zemlji{tu u dr`avnoj svojini na kojem je izgra|ena zgrada bez prava kori{}enja zemlji{ta radi gra|enja za koju se mo`e naknadno izdati odobrenje za gra|enje po odredbama Zakona o prostornom ure|enju, op}insko vije}e }e utvrditi pravo vlasni{tva u korist graditelja, odnosno njegovog pravnog sljednika, uz obavezu pla}anja naknade za dodijeljeno gra|evinsko zemlji{te na kori{}enje i za ure|enje gra|evinskog zemlji{ta.</w:t>
      </w:r>
    </w:p>
    <w:p>
      <w:pPr>
        <w:pStyle w:val="TextBodyIndent"/>
        <w:ind w:left="0" w:firstLine="342"/>
        <w:jc w:val="both"/>
        <w:rPr/>
      </w:pPr>
      <w:r>
        <w:rPr>
          <w:lang w:val="fr-FR"/>
        </w:rPr>
        <w:t>Prije utvr|ivanja prava vlasni{tva u skladu sa ovim ~lanom, nadležni općinski organ uprave raspraviti imovinsko-pravne odnose.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1368" w:hanging="1311"/>
        <w:jc w:val="both"/>
        <w:rPr>
          <w:lang w:val="fr-FR"/>
        </w:rPr>
      </w:pPr>
      <w:r>
        <w:rPr>
          <w:lang w:val="fr-FR"/>
        </w:rPr>
        <w:t>IX.</w:t>
        <w:tab/>
        <w:tab/>
        <w:t xml:space="preserve"> NAKNADA </w:t>
      </w:r>
    </w:p>
    <w:p>
      <w:pPr>
        <w:pStyle w:val="TextBodyIndent"/>
        <w:ind w:left="39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960" w:hanging="0"/>
        <w:jc w:val="left"/>
        <w:rPr>
          <w:lang w:val="fr-FR"/>
        </w:rPr>
      </w:pPr>
      <w:r>
        <w:rPr>
          <w:lang w:val="fr-FR"/>
        </w:rPr>
        <w:t xml:space="preserve">^lan 62 </w:t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57" w:firstLine="360"/>
        <w:jc w:val="both"/>
        <w:rPr/>
      </w:pPr>
      <w:r>
        <w:rPr>
          <w:color w:val="000000"/>
          <w:lang w:val="fr-FR"/>
        </w:rPr>
        <w:t xml:space="preserve">Fizi~ko i pravno lice kome je dodijeljeno gradsko gra|evinsko zemlji{te na kori{}enje radi gra|enja, du`no je platiti naknadu za dodijeljeno zemlji{te i naknadu za tro{kove ure|enja tog zemlji{ta. </w:t>
      </w:r>
    </w:p>
    <w:p>
      <w:pPr>
        <w:pStyle w:val="TextBodyIndent"/>
        <w:ind w:left="57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aknadu iz prethodnog stava, osim naknade za preuzeto zemlji{te du`an je da plati i raniji vlasnik koji je ostvario prvenstveno pravo kori{}enja zemlji{ta radi gra|enja na gradskom gra|evinskom zemlji{tu. </w:t>
      </w:r>
    </w:p>
    <w:p>
      <w:pPr>
        <w:pStyle w:val="TextBodyIndent"/>
        <w:ind w:left="57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Iznos naknade za dodijeljeno gradsko gra|evinsko zemlji{te utvr|uje se rje{enjem o dodjeli tog zemlji{ta, a iznos naknade za ure|enje gradskog gra|evinskog zemlji{ta utvr|uje se rje{enjem o urbanisti~koj saglasnosti. </w:t>
      </w:r>
    </w:p>
    <w:p>
      <w:pPr>
        <w:pStyle w:val="TextBodyIndent"/>
        <w:ind w:left="57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Licu kome je dodijeljeno gradsko gra|evinsko zemlji{te ne mo`e se izdati odobrenje za gra|enje, niti se mo`e izvr{iti uknji`ba prava kori{}enja zemlji{ta radi gra|enja u katastru nekretnina, odnosno u zemlji{noj knjizi, dok ne podnese dokaz da je platilo naknadu za zemlji{te i naknadu za ure|enje zemlji{ta.  </w:t>
      </w:r>
    </w:p>
    <w:p>
      <w:pPr>
        <w:pStyle w:val="TextBodyIndent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63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 xml:space="preserve">Naknada za dodijeljeno gradsko gra|evinsko zemlji{te, naknada za ure|enje gradskog gra|evinskog zemlji{ta i naknada za kori{tenje gradskog gra|evinskog zemlji{ta utvr|uje se prema osnovama i mjerilima propisanim ovim zakonom  i odlukom op}inskog vije}a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Osnovi i mjerila za odre|ivanje visine naknade za dodijeljeno gradsko gra|evinsko zemlji{te na kori{tenje, naknade za ure|enje gradskog gra|evinskog zemlji{ta i naknade za kori{tenje gradskog gra|evinskog zemlji{ta moraju biti razgrani~eni i me|usobno uskla|eni.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Sredstva koja se ostvaruju iz naknade za dodijeljeno gradsko gra|evinsko zemlji{te na kori{tenje, naknade za ure|enje gradskog gra|evinskog zemlji{ta i naknade za kori{tenje gradskog gra|evinskog zemlji{ta (rente), koriste </w:t>
      </w:r>
      <w:r>
        <w:rPr>
          <w:lang w:val="fr-FR"/>
        </w:rPr>
        <w:t>se za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tro{kove naknade ranijim vlasnicima, za tro{kove ure|enja zemlji{ta i tro{kove izrade prostorno-planske dokumentacije</w:t>
      </w:r>
      <w:r>
        <w:rPr>
          <w:b/>
          <w:lang w:val="fr-FR"/>
        </w:rPr>
        <w:t xml:space="preserve">. </w:t>
      </w:r>
    </w:p>
    <w:p>
      <w:pPr>
        <w:pStyle w:val="TextBodyIndent"/>
        <w:ind w:left="0" w:firstLine="360"/>
        <w:jc w:val="both"/>
        <w:rPr>
          <w:b/>
          <w:b/>
          <w:lang w:val="fr-FR"/>
        </w:rPr>
      </w:pPr>
      <w:r>
        <w:rPr>
          <w:lang w:val="fr-FR"/>
        </w:rPr>
        <w:t xml:space="preserve">Fizi~ka lica kojima su dodijeljene gra|evinske parcele bez naknade u periodu od 6 Aprila 1992 do stupanja na snagu ovog zakona i ~ija su prijeratna imovinska prava vra}ena u skladu sa relevantnim zakonima o povratu imovine iz ~lana 46. Stav 7, izgubi}e pravo na osloba|anje od pla}anja naknade za dodjelu zemlji{ta  </w:t>
      </w:r>
    </w:p>
    <w:p>
      <w:pPr>
        <w:pStyle w:val="TextBodyIndent"/>
        <w:ind w:left="0" w:hanging="0"/>
        <w:jc w:val="both"/>
        <w:rPr>
          <w:lang w:val="fr-FR"/>
        </w:rPr>
      </w:pPr>
      <w:r>
        <w:rPr>
          <w:lang w:val="fr-FR"/>
        </w:rPr>
        <w:t xml:space="preserve">Fizi~ka lica koja su izgubila pravo na dodjelu zemlji{ta bez naknade u skladu sa prethodnim stavom }e platiti naknadu u iznosu i roku utvr|enom ovim zakonom. </w:t>
      </w:r>
    </w:p>
    <w:p>
      <w:pPr>
        <w:pStyle w:val="TextBodyIndent"/>
        <w:ind w:left="0" w:firstLine="360"/>
        <w:jc w:val="both"/>
        <w:rPr/>
      </w:pPr>
      <w:r>
        <w:rPr>
          <w:lang w:val="fr-FR"/>
        </w:rPr>
        <w:t>Niko se ne mo`e osloboditi obaveze pla}anja naknade utvr|ene ovim zakonom, osim u slucajevima predvi|enim clanovima 90 i 91 ovog zakona, te  se ovim stavljaju van snage  sve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odluke, uredbe i drugi propisi koje su u suprotnosti sa ovim zakonom.     </w:t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 xml:space="preserve">Op}ina }e pokrenuti postupak za izmirenje duga u skladu sa va`e}im zakonima. </w:t>
      </w:r>
    </w:p>
    <w:p>
      <w:pPr>
        <w:pStyle w:val="TextBodyIndent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) Naknada za dodijeljeno gradsko gra|evinsko zemlji{te na kori{}enje</w:t>
      </w:r>
    </w:p>
    <w:p>
      <w:pPr>
        <w:pStyle w:val="TextBodyIndent"/>
        <w:jc w:val="both"/>
        <w:rPr>
          <w:rFonts w:eastAsia="Times New Roman BH"/>
          <w:color w:val="FF0000"/>
          <w:lang w:val="fr-FR"/>
        </w:rPr>
      </w:pPr>
      <w:r>
        <w:rPr>
          <w:rFonts w:eastAsia="Times New Roman BH"/>
          <w:color w:val="FF0000"/>
          <w:lang w:val="fr-FR"/>
        </w:rPr>
        <w:t xml:space="preserve"> </w:t>
      </w:r>
    </w:p>
    <w:p>
      <w:pPr>
        <w:pStyle w:val="TextBodyIndent"/>
        <w:rPr>
          <w:lang w:val="fr-FR"/>
        </w:rPr>
      </w:pPr>
      <w:r>
        <w:rPr>
          <w:lang w:val="fr-FR"/>
        </w:rPr>
        <w:t>^lan 64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firstLine="399"/>
        <w:jc w:val="both"/>
        <w:rPr>
          <w:lang w:val="fr-FR"/>
        </w:rPr>
      </w:pPr>
      <w:r>
        <w:rPr>
          <w:lang w:val="fr-FR"/>
        </w:rPr>
        <w:t>Naknada za dodijeljeno gradsko gra|evinsko zemlji{te na kori{}enje obuhvata:</w:t>
      </w:r>
    </w:p>
    <w:p>
      <w:pPr>
        <w:pStyle w:val="TextBodyIndent"/>
        <w:numPr>
          <w:ilvl w:val="0"/>
          <w:numId w:val="2"/>
        </w:numPr>
        <w:ind w:left="1350" w:hanging="0"/>
        <w:jc w:val="both"/>
        <w:rPr>
          <w:lang w:val="fr-FR"/>
        </w:rPr>
      </w:pPr>
      <w:r>
        <w:rPr>
          <w:lang w:val="fr-FR"/>
        </w:rPr>
        <w:t xml:space="preserve">pla}enu naknadu namijenjenu za preuzeto zemlji{te ~iji se iznos </w:t>
      </w:r>
    </w:p>
    <w:p>
      <w:pPr>
        <w:pStyle w:val="TextBodyIndent"/>
        <w:ind w:left="2070" w:firstLine="90"/>
        <w:jc w:val="both"/>
        <w:rPr>
          <w:lang w:val="fr-FR"/>
        </w:rPr>
      </w:pPr>
      <w:r>
        <w:rPr>
          <w:lang w:val="fr-FR"/>
        </w:rPr>
        <w:t>utvr|uje u skaldu sa Zakonom o ekproprijacij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6" w:leader="none"/>
        </w:tabs>
        <w:ind w:left="2166" w:hanging="798"/>
        <w:jc w:val="both"/>
        <w:rPr>
          <w:lang w:val="fr-FR"/>
        </w:rPr>
      </w:pPr>
      <w:r>
        <w:rPr>
          <w:lang w:val="fr-FR"/>
        </w:rPr>
        <w:t xml:space="preserve">naknada iz osnova prirodnih pogodnosti gradskog gra|evinskogzemlji{ta i pogodnosti ve} izgra|ene komunalne infrastrukture koje mogu nastati prilikom kori{tenja tog zemlji{ta, a koje nisu rezultat ulaganja sredstava vlasnika ili korisnika nekretnina – renta. </w:t>
      </w:r>
    </w:p>
    <w:p>
      <w:pPr>
        <w:pStyle w:val="TextBodyIndent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57" w:firstLine="342"/>
        <w:jc w:val="both"/>
        <w:rPr>
          <w:lang w:val="fr-FR"/>
        </w:rPr>
      </w:pPr>
      <w:r>
        <w:rPr>
          <w:lang w:val="fr-FR"/>
        </w:rPr>
        <w:t>Visina naknade za dodijeljeno gradsko gra|evinsko zemlji{te na kori{tenje utvr|uje se rje{enjem o dodjeli zemlji{ta na kori{tenje radi gra|enja.</w:t>
      </w:r>
    </w:p>
    <w:p>
      <w:pPr>
        <w:pStyle w:val="TextBodyIndent"/>
        <w:ind w:left="720" w:hanging="0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^lan 65</w:t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Gradsko gra|evinsko zemlji{te prema pogodnostima iz stava 1. ta~ke 2. prethodnog ~lana, dijeli se najvi{e na {est zona.  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Zone se utvr|uju na osnovu polo`aja zemlji{ta, stepena opremljenosti zemlji{ta komunalnim objektima i instalacijama, saobra}ajne povezanosti, vrste i kapaciteta objekata za svakodnevno i periodi~no snabdijevanje, stepena pokrivenosti objektima za zdravstvenu za{titu, {kolstvo, kulturu i dje~iju za{titu, prirodnih i ekolo{kih uslova kori{}enja zemlji{ta, kao {to su naro~ito nagib terena, orijentacija, osun~anost, temperatura zraka, vjetrovi i zaga|enost vazduha. 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^lan 66</w:t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Kao osnovica za izra~unavanje visine rente slu`i prosje~na kona~na gra|evinska cijena iz prethodne godine m2 korisne stambene povr{ine u na podru~ju op}ine. Prosje~nu kona~nu gra|evisnku cijenu utvr|uje odlukom op}inskog vije}a svake godine, a a najkasnije do 31. marta teku}e godine.</w:t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^lan 67</w:t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Prosje~na kona~na gra|evinska cijena iz prethodnog stava valorizuje se u toku godine svaka tri mjeseca na osnovu indeksa rasta cijena gra|evinskih radova u visokogradnji i niskogradnji po sumarnoj metodologiji i podacima koje objavljuje zavod za statistiku. </w:t>
      </w:r>
    </w:p>
    <w:p>
      <w:pPr>
        <w:pStyle w:val="TextBodyIndent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  <w:t>^lan 68</w:t>
      </w:r>
    </w:p>
    <w:p>
      <w:pPr>
        <w:pStyle w:val="TextBodyIndent"/>
        <w:ind w:left="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57" w:firstLine="342"/>
        <w:jc w:val="both"/>
        <w:rPr/>
      </w:pPr>
      <w:r>
        <w:rPr>
          <w:color w:val="000000"/>
          <w:lang w:val="fr-FR"/>
        </w:rPr>
        <w:t xml:space="preserve">Visina rente po m2 korisne povr{ine gra|evine koja }e se graditi na gradskom gra|evinskom zemlji{tu, utvr|uje se u procentu od prosje~ne  kona~ne gra|evinske cijene iz stava 1. prethodnog ~lana, i to </w:t>
      </w:r>
      <w:r>
        <w:rPr>
          <w:lang w:val="fr-FR"/>
        </w:rPr>
        <w:t xml:space="preserve">kao fiksan procenat rente. 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prvoj zoni      6%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drugoj zoni    5%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tre}oj zoni      4%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~etvrtoj zoni   3%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petoj zoni       2%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-{estoj zoni      1%</w:t>
      </w:r>
    </w:p>
    <w:p>
      <w:pPr>
        <w:pStyle w:val="TextBodyIndent"/>
        <w:ind w:left="57" w:firstLine="342"/>
        <w:jc w:val="both"/>
        <w:rPr/>
      </w:pPr>
      <w:r>
        <w:rPr>
          <w:color w:val="000000"/>
          <w:lang w:val="fr-FR"/>
        </w:rPr>
        <w:t xml:space="preserve">Visinu rente po zonama utvr|uje odlukom op}insko vije}e, polaze}i od kriterija iz ~lana </w:t>
      </w:r>
      <w:r>
        <w:rPr>
          <w:lang w:val="fr-FR"/>
        </w:rPr>
        <w:t>65</w:t>
      </w:r>
      <w:r>
        <w:rPr>
          <w:color w:val="000000"/>
          <w:lang w:val="fr-FR"/>
        </w:rPr>
        <w:t xml:space="preserve">, stav 2. ovog zakona. </w:t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Visina rente za gradsko gra|evisnko zemlji{te u dr`avnoj svojini kod dogradnje, nadzi|ivanja i kao izgradnje pomo}nih objekata utvr|uje se rje{enjem o odobrenju za gra|enje. </w:t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720" w:hanging="0"/>
        <w:jc w:val="both"/>
        <w:rPr>
          <w:rFonts w:eastAsia="Times New Roman BH"/>
          <w:color w:val="000000"/>
          <w:lang w:val="fr-FR"/>
        </w:rPr>
      </w:pPr>
      <w:r>
        <w:rPr>
          <w:rFonts w:eastAsia="Times New Roman BH"/>
          <w:color w:val="000000"/>
          <w:lang w:val="fr-FR"/>
        </w:rPr>
        <w:t xml:space="preserve"> </w:t>
      </w:r>
    </w:p>
    <w:p>
      <w:pPr>
        <w:pStyle w:val="TextBodyIndent"/>
        <w:ind w:left="720" w:hanging="0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 xml:space="preserve">b) Naknada za preuzeto gradsko gra|evinsko zemljiste </w:t>
      </w:r>
    </w:p>
    <w:p>
      <w:pPr>
        <w:pStyle w:val="TextBodyIndent"/>
        <w:ind w:left="720" w:hanging="0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2160" w:hanging="0"/>
        <w:jc w:val="left"/>
        <w:rPr>
          <w:lang w:val="fr-FR"/>
        </w:rPr>
      </w:pPr>
      <w:r>
        <w:rPr>
          <w:rFonts w:eastAsia="Times New Roman BH"/>
          <w:color w:val="000000"/>
          <w:lang w:val="fr-FR"/>
        </w:rPr>
        <w:t xml:space="preserve">                        </w:t>
      </w:r>
      <w:r>
        <w:rPr>
          <w:color w:val="000000"/>
          <w:lang w:val="fr-FR"/>
        </w:rPr>
        <w:t xml:space="preserve">^lan 69 </w:t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Raniji vlasnik neizgra|enog gradskog gra|evinskog zemlji{ta koje je preuzeto iz njegovog posjeda ima pravo na naknadu.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Raniji vlasnik neizgra|enog gradskog gra|evinskog zemlji{ta odnosno njegov pravni sljednik sti~e pravo na naknadu po pravosna`nosti rje{enja o preuzimanju, odnosno nakon davanja izjave o predaji zemlji{ta op}ini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Naknadu za preuzeto zemlji{te pla}a op}ina na ~ijem se podru~ju nalazi zemlji{te.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aknada se odre|uje i ispla}uje po odredbama Zakona o eksproprijaciji. </w:t>
      </w:r>
    </w:p>
    <w:p>
      <w:pPr>
        <w:pStyle w:val="TextBodyIndent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720" w:hanging="0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 xml:space="preserve">c) Naknada za ure|enje gradskog gra|evinskog zemlji{ta </w:t>
      </w:r>
    </w:p>
    <w:p>
      <w:pPr>
        <w:pStyle w:val="TextBodyIndent"/>
        <w:ind w:left="720" w:hanging="0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Indent"/>
        <w:ind w:left="2880" w:firstLine="72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^lan 70</w:t>
      </w:r>
    </w:p>
    <w:p>
      <w:pPr>
        <w:pStyle w:val="TextBodyIndent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57" w:firstLine="342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Naknada za ure|enje gradskog gra|evinskog zemlji{ta obuhvata stvarne tro{kove pripremanja i opremanja gra|evinskog zemlji{ta kao {to je predvi|eno regulacionim ili urbanisti~kim planom. </w:t>
      </w:r>
    </w:p>
    <w:p>
      <w:pPr>
        <w:pStyle w:val="TextBodyIndent"/>
        <w:ind w:left="57" w:firstLine="342"/>
        <w:jc w:val="left"/>
        <w:rPr>
          <w:color w:val="000000"/>
          <w:lang w:val="fr-FR"/>
        </w:rPr>
      </w:pPr>
      <w:r>
        <w:rPr>
          <w:color w:val="000000"/>
          <w:lang w:val="fr-FR"/>
        </w:rPr>
        <w:t xml:space="preserve">Iznos naknade za ure|enje gradskog gra|evinskog zemlji{ta utvr|uje se saglasno programu ure|enja gradskog gra|evinskog zemlji{ta. </w:t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71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Naknadu za ure|enje gradskog gra|evinskog zemlji{ta pla}aju investitori gra|evine koja se gradi na tom zemlji{tu, </w:t>
      </w:r>
      <w:r>
        <w:rPr>
          <w:lang w:val="fr-FR"/>
        </w:rPr>
        <w:t xml:space="preserve">prema jedinici povr{ine objekta za ~iju izgradnju se izdaje urbanisti~ka saglasnost. 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 xml:space="preserve">^lan 72 </w:t>
      </w:r>
    </w:p>
    <w:p>
      <w:pPr>
        <w:pStyle w:val="TextBodyIndent"/>
        <w:ind w:left="360" w:first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aknada iz ~lana 71. ovog zakona utvr|uje se rje{enjem o urbanisti~koj saglasnosti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ko je dodijeljeno gradsko gra|evinsko zemlji{te koje nije ure|eno, korisnik tog zemlji{ta du`an je da izvr{i ure|enje na cijeloj povr{ini zemlji{ta saglasno urbanisti~ko-tehni~kim i drugim uslovima utvr|enim u urbanisti~koj saglasnosti,u kojem slu~aju  korisnik zemlji{ta nije du`an da plati naknadu za ure|enje zemlji{ta. </w:t>
      </w:r>
    </w:p>
    <w:p>
      <w:pPr>
        <w:pStyle w:val="TextBodyIndent"/>
        <w:ind w:left="0" w:firstLine="36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Kada je to potrebno, sa korisnikom }e se ugovoriti dinamika ure|enja gradskog gra|evinskog zemlji{ta, kao i obaveze i sankcije za neizvr{enje obaveza. Ugovorom }e se utvrditi da korisnik  pla}a naknadu za ure|enje cijele povr{ine.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d) Naknada za kori{}enje gradskog gra|evinskog zemlji{ta</w:t>
      </w:r>
    </w:p>
    <w:p>
      <w:pPr>
        <w:pStyle w:val="TextBodyIndent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73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Odlukom op}inskog vije}a kojom se uvodi obaveza pla}anja naknade za kori{}enje gradskog gra|evinskog zemlji{ta (renta) odre|uju se osnovi i mjerila na osnovu kojih se utvr|uje visina naknade u zavisnosti od pogodnosti koje odre|eno zemlji{te pru`a korisniku: obima i stepena izgra|enosti i ure|enosti i polo`aja zemlji{ta u naselju, opremljenosti zemlji{ta komunalnim gra|evinama i instalacijama, saobra}ajne povezanosti, vrste i kapaciteta objekata za svakodnevno i periodi~no snabdijevanje, stepena pokrivenosti naselja objektima za zdravstvo, obrazovanje i kulturu i prirodnih uslova kori{}enja zemlji{ta. </w:t>
      </w:r>
    </w:p>
    <w:p>
      <w:pPr>
        <w:pStyle w:val="TextBodyIndent"/>
        <w:ind w:left="57" w:firstLine="342"/>
        <w:jc w:val="both"/>
        <w:rPr/>
      </w:pPr>
      <w:r>
        <w:rPr>
          <w:color w:val="000000"/>
          <w:lang w:val="fr-FR"/>
        </w:rPr>
        <w:t xml:space="preserve">Mjerilima na osnovu kojih se utvr|uje visina naknade za kori{}enje gradskog gra|evinskog zemlji{ta mo`e se to zemlji{te kategorisati razli~ito, prema pogodnostima koje pru`a i s obzirom na polo`aj u naseljenom mjestu i odre|enu namjenu kori{}enja (za stanovanje, za proizvodnju ili drugu privrednu </w:t>
      </w:r>
      <w:r>
        <w:rPr>
          <w:lang w:val="fr-FR"/>
        </w:rPr>
        <w:t>djelatnost i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ku}e u kojima vlasnici stalno ne stanuju, nego ih povremeno koriste za odmor).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Odlukom iz stava 1. ovog ~lana odre|uju se i na~in i rokovi pla}anja naknade za kori{}enje gradskog gra|evinskog zemlji{ta.</w:t>
      </w:r>
    </w:p>
    <w:p>
      <w:pPr>
        <w:pStyle w:val="TextBodyIndent"/>
        <w:ind w:left="57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Rje{enje o odre|ivanju naknade za kori{}enje gradskog gra|evinskog zemlji{ta donosi op}inski organ uprave nadle`an za komunalne poslove, odnosno organizacija koju je op}insko vije}e ovlastilo za obavljanje tih poslova.  </w:t>
      </w:r>
    </w:p>
    <w:p>
      <w:pPr>
        <w:pStyle w:val="TextBodyIndent"/>
        <w:ind w:left="57" w:firstLine="342"/>
        <w:jc w:val="both"/>
        <w:rPr>
          <w:lang w:val="fr-FR"/>
        </w:rPr>
      </w:pPr>
      <w:r>
        <w:rPr>
          <w:lang w:val="fr-FR"/>
        </w:rPr>
        <w:t xml:space="preserve">U slu~aju nepla}anja naknada za kori{tenje gra|evinskog zemlji{ta, svoja potra`ivanja op}ina ostvaruje u postupku pred nadle`nim sudom.   </w:t>
      </w:r>
    </w:p>
    <w:p>
      <w:pPr>
        <w:pStyle w:val="TextBodyIndent"/>
        <w:ind w:left="57" w:firstLine="342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74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Naknada za kori{}enje gradskog gra|evinskog zemlji{ta, odre|uje se u skladu sa odlukom iz prethodnog ~lana prema jedinici povr{ine zemlji{ta (m2), odnosno prema jedinici izgra|ene korisne </w:t>
      </w:r>
      <w:r>
        <w:rPr>
          <w:lang w:val="fr-FR"/>
        </w:rPr>
        <w:t xml:space="preserve">povr{ine u iznosu od 0,01 %. </w:t>
      </w:r>
      <w:r>
        <w:rPr>
          <w:b/>
          <w:lang w:val="fr-FR"/>
        </w:rPr>
        <w:t xml:space="preserve"> </w:t>
      </w:r>
    </w:p>
    <w:p>
      <w:pPr>
        <w:pStyle w:val="TextBodyIndent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75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Obveznici naknade iz prethodnog ~lana su vlasnici ili nosioci prava raspolaganja na stambenom, poslovnom ili sli~nom prostoru, odnosno fi`i~ka druga pravna lica koja su korisnici gradskog gra|evinskog zemlji{ta. </w:t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Obveznik naknade utvr|uje se na osnovu podataka iz urbanisti~ke ili gra|evinske dokumentacije, </w:t>
      </w:r>
      <w:r>
        <w:rPr>
          <w:lang w:val="fr-FR"/>
        </w:rPr>
        <w:t>katastra nekretnina odnosno</w:t>
      </w:r>
      <w:r>
        <w:rPr>
          <w:color w:val="000000"/>
          <w:lang w:val="fr-FR"/>
        </w:rPr>
        <w:t xml:space="preserve"> zemlji{nih knjiga ili uvi|aja na licu mjesta. </w:t>
      </w:r>
    </w:p>
    <w:p>
      <w:pPr>
        <w:pStyle w:val="TextBodyIndent"/>
        <w:ind w:left="0" w:firstLine="360"/>
        <w:jc w:val="both"/>
        <w:rPr/>
      </w:pPr>
      <w:r>
        <w:rPr>
          <w:lang w:val="fr-FR"/>
        </w:rPr>
        <w:t>Vlasnik stana</w:t>
      </w:r>
      <w:r>
        <w:rPr>
          <w:color w:val="000000"/>
          <w:lang w:val="fr-FR"/>
        </w:rPr>
        <w:t xml:space="preserve">, odnosno nosioc stanarskog prava, kao i zakupac poslovnih prostorija ili neizgra|enog gradskog gra|evinskog zemlji{ta, du`an je da obvezniku  naknadi odgovaraju}i dio naknade, ako on nije sadr`an u stanarini, odnosno zakupnini. </w:t>
      </w:r>
    </w:p>
    <w:p>
      <w:pPr>
        <w:pStyle w:val="TextBodyIndent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1368" w:hanging="1368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360" w:hanging="303"/>
        <w:jc w:val="both"/>
        <w:rPr>
          <w:color w:val="000000"/>
          <w:lang w:val="fr-FR"/>
        </w:rPr>
      </w:pPr>
      <w:r>
        <w:rPr>
          <w:color w:val="000000"/>
          <w:lang w:val="fr-FR"/>
        </w:rPr>
        <w:t>X.</w:t>
        <w:tab/>
        <w:tab/>
        <w:t xml:space="preserve"> OSTALO GRA\EVINSKO ZEMLJI[TE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76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57" w:firstLine="28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Ostalo gra|evinsko zemlji{te (~lan 3. ta~ka 2. ovog zakona) odre|uje se odlukom op}inskog vije}a.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Odluka o odre|ivanju ostalog gra|evinskog zemlji{ta zasniva se na prostornom planu op}ine ili prostornom planu posebnog podru~ja koji sadr`e granice urbanih i drugih podru~ja na kojima je predvi|eno gra|enje ili vr{enje drugih radova urbanisti~kim planom, urbanisti~kim redom ili regulacionim planom. </w:t>
      </w:r>
    </w:p>
    <w:p>
      <w:pPr>
        <w:pStyle w:val="TextBodyIndent"/>
        <w:ind w:left="0" w:firstLine="342"/>
        <w:jc w:val="both"/>
        <w:rPr>
          <w:color w:val="000000"/>
          <w:lang w:val="fr-FR"/>
        </w:rPr>
      </w:pPr>
      <w:r>
        <w:rPr>
          <w:color w:val="000000"/>
          <w:lang w:val="fr-FR"/>
        </w:rPr>
        <w:t>Odluka iz stava 1. ovog ~lana mo`e obuhvatiti gra|evinsko zemlji{te u dr`avnoj svojini i gra|evinsko zemlji{te u privatnoj svojini.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77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Odlukom iz prethodnog ~lana utvr|uju se uslovi i mjerila za razvoj podru~ja koje obuhvata ostalo gra|evinsko zemlji{te i odre|uju njegove granice po prethodno pribavljenom mi{ljenju mjesnih zajednica </w:t>
      </w:r>
      <w:r>
        <w:rPr>
          <w:lang w:val="fr-FR"/>
        </w:rPr>
        <w:t xml:space="preserve">i ostalih zainteresovanih pravnih lica. </w:t>
      </w:r>
    </w:p>
    <w:p>
      <w:pPr>
        <w:pStyle w:val="TextBodyIndent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color w:val="FF0000"/>
          <w:lang w:val="fr-FR"/>
        </w:rPr>
      </w:pPr>
      <w:r>
        <w:rPr>
          <w:color w:val="000000"/>
          <w:lang w:val="fr-FR"/>
        </w:rPr>
        <w:t>^lan 78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Odredbe ovog zakona koje se odnose na gradsko gra|evinsko zemlji{te primjenjuju se i na ostalo gra|evinsko zemlji{te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79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/>
      </w:pPr>
      <w:r>
        <w:rPr>
          <w:color w:val="000000"/>
          <w:lang w:val="fr-FR"/>
        </w:rPr>
        <w:t xml:space="preserve">Ako je gra|evinsko zemlji{te odre|eno odlukom iz ~lana 76. ovog zakona u dr`avnoj (ranije dru{tvenoj) svojini, </w:t>
      </w:r>
      <w:r>
        <w:rPr>
          <w:lang w:val="fr-FR"/>
        </w:rPr>
        <w:t>privredna dru{tva i druga pravna lica koja upravljaju</w:t>
      </w:r>
      <w:r>
        <w:rPr>
          <w:color w:val="000000"/>
          <w:lang w:val="fr-FR"/>
        </w:rPr>
        <w:t xml:space="preserve"> tim zemlji{tem imaju pravo da ga koriste za svoje djelatnosti i da raspola`u njime saglasno zakonu u skladu sa potrebama ure|enja prostora u tom podru~ju i drugim uslovima odre|enim tom odlukom. </w:t>
      </w:r>
    </w:p>
    <w:p>
      <w:pPr>
        <w:pStyle w:val="TextBodyIndent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80</w:t>
      </w:r>
    </w:p>
    <w:p>
      <w:pPr>
        <w:pStyle w:val="TextBodyIndent"/>
        <w:ind w:left="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Izgra|enim i neizgra|enim ostalim gra|evinskim zemlji{tem odre|enim odlukom iz ~lana 76. ovog zakona, koje je u svojini fizi~kih i pravnih lica, vlasnik ima pravo da raspola`e i obavezu da ga koristi na na~in i pod uslovima odre|enim zakonom i propisima op}ine donesenim na osnovu zakona. </w:t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a zemlji{tu iz porethodnog stava mogu se graditi gra|evine samo pod uslovima odre|enim zakonom i propisima koje u okviru svojih prava i du`nosti donosi op}ina.  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81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ko se na ostalom gra|evinskom zemlji{tu na koje postoji pravo vlasni{tva provodi dioba katastarskih parcela na osnovu naslje|ivanja ili prenosa prava vlasni{tva pravnim poslom, takva dioba mo`e biti pravni osnov za obrazovanje gra|evinskih parcela na tom zemlji{tu, ukoliko dioba nije provedena saglasno propisima o planiranju i ure|enju prostora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  <w:t>^lan 82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Odlukom op}inskog vije}a o pristupanju izradi regulacionog plana ili urbanisti~kog plana, mo`e se potpuno ili djelimi~no zabraniti promet neizgra|enog gra|evisnkog zemlji{ta u vlasni{tvu fizi~kih i pravnih lica, koje }e biti obuhva}eno tim planom, za vrijeme dok se taj plan ne donese, a najdu`e za dvije godine.</w:t>
      </w:r>
    </w:p>
    <w:p>
      <w:pPr>
        <w:pStyle w:val="TextBodyIndent"/>
        <w:ind w:left="0" w:firstLine="360"/>
        <w:jc w:val="both"/>
        <w:rPr>
          <w:lang w:val="fr-FR"/>
        </w:rPr>
      </w:pPr>
      <w:r>
        <w:rPr>
          <w:lang w:val="fr-FR"/>
        </w:rPr>
        <w:t xml:space="preserve">Zabrana iz stava 1. se upisuje kao zabilje`ba po slu`benoj du`nosti u zemlji{nim knjigama. Nakon isteka roka iz stava 1., zabilje`ba se po slu`benoj du`nosti bri{e.    </w:t>
      </w:r>
    </w:p>
    <w:p>
      <w:pPr>
        <w:pStyle w:val="TextBodyIndent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^lan 83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  <w:t>Op}insko vije}e mo`e uvesti obavezu pla}anja naknada iz ~lana 64. ovog zakona za:</w:t>
      </w:r>
    </w:p>
    <w:p>
      <w:pPr>
        <w:pStyle w:val="TextBodyIndent"/>
        <w:numPr>
          <w:ilvl w:val="0"/>
          <w:numId w:val="9"/>
        </w:numPr>
        <w:ind w:left="1311" w:hanging="912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kori{}enje ostalog gra|evinskog zemlji{ta na kojem postoji pravo svojine 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1311" w:hanging="912"/>
        <w:jc w:val="both"/>
        <w:rPr>
          <w:color w:val="000000"/>
          <w:lang w:val="fr-FR"/>
        </w:rPr>
      </w:pPr>
      <w:r>
        <w:rPr>
          <w:rFonts w:eastAsia="Times New Roman BH"/>
          <w:color w:val="000000"/>
          <w:lang w:val="fr-FR"/>
        </w:rPr>
        <w:t xml:space="preserve">       </w:t>
      </w:r>
      <w:r>
        <w:rPr>
          <w:color w:val="000000"/>
          <w:lang w:val="fr-FR"/>
        </w:rPr>
        <w:t>kori{}enje izgra|enog ostalog gra|evinskog zemlji{ta na kojem postoji pravo svojine</w:t>
      </w:r>
    </w:p>
    <w:p>
      <w:pPr>
        <w:pStyle w:val="TextBodyIndent"/>
        <w:numPr>
          <w:ilvl w:val="0"/>
          <w:numId w:val="9"/>
        </w:numPr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  <w:t>ure|enje ostalog gra|evinskog zemlji{ta na kojem postoji pravo svojine.</w:t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Odlukom iz prethodnog stava mo`e se obuhvatiti samo gra|evisnko zemlji{te iz ~lana 65. stav 2. ovog zakona i neizgra|eno gra|evinsko zemlji{te obuhva}eno programom ure|enja gra|evinskog zemlji{ta. </w:t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aknada za kori{}enje izgra|enog gra|evinskog zemlji{ta odre|uje se prema m2 izgra|ene korisne povr{ine zemlji{ta, odnosno prema m2 izgra|ene korisne povr{ine za stambeni ili poslovni prostor. </w:t>
      </w:r>
    </w:p>
    <w:p>
      <w:pPr>
        <w:pStyle w:val="TextBodyIndent"/>
        <w:ind w:left="0" w:firstLine="399"/>
        <w:jc w:val="both"/>
        <w:rPr/>
      </w:pPr>
      <w:r>
        <w:rPr>
          <w:color w:val="000000"/>
          <w:lang w:val="fr-FR"/>
        </w:rPr>
        <w:t xml:space="preserve">Naknade iz stava 1. ta~. 1. i 3. ovog ~lana utvr|uju se rje{enjem o urbanisti~koj saglasnosti, a naknada iz ta~ke 2. utvr|uje se se rje{enjem iz ~lana </w:t>
      </w:r>
      <w:r>
        <w:rPr>
          <w:lang w:val="fr-FR"/>
        </w:rPr>
        <w:t>73</w:t>
      </w:r>
      <w:r>
        <w:rPr>
          <w:color w:val="000000"/>
          <w:lang w:val="fr-FR"/>
        </w:rPr>
        <w:t>. stav 4. Ovog zakona.</w:t>
      </w:r>
    </w:p>
    <w:p>
      <w:pPr>
        <w:pStyle w:val="TextBodyIndent"/>
        <w:ind w:left="0" w:firstLine="399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99"/>
        <w:rPr>
          <w:color w:val="000000"/>
          <w:lang w:val="fr-FR"/>
        </w:rPr>
      </w:pPr>
      <w:r>
        <w:rPr>
          <w:color w:val="000000"/>
          <w:lang w:val="fr-FR"/>
        </w:rPr>
        <w:t>^lan 84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0" w:first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U pogledu prometa ostalog gra|evinskog zemlji{ta i eksproprijacije gra|evinskog zemlji{ta na kome postoji pravo svojine, primjenjuju se propisi o prometu nepokretnosti, odnosno propisi o eksproprijaciji, ako ovim zakonom nije druga~ije odre|eno. </w:t>
      </w:r>
    </w:p>
    <w:p>
      <w:pPr>
        <w:pStyle w:val="TextBodyIndent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ind w:left="1425" w:hanging="1425"/>
        <w:jc w:val="both"/>
        <w:rPr>
          <w:color w:val="000000"/>
        </w:rPr>
      </w:pPr>
      <w:r>
        <w:rPr>
          <w:color w:val="000000"/>
        </w:rPr>
        <w:t>XI.</w:t>
        <w:tab/>
        <w:tab/>
        <w:t xml:space="preserve"> KAZNENE ODREDBE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741" w:leader="none"/>
          <w:tab w:val="left" w:pos="855" w:leader="none"/>
          <w:tab w:val="left" w:pos="4047" w:leader="none"/>
        </w:tabs>
        <w:rPr>
          <w:rFonts w:ascii="Times New Roman BH" w:hAnsi="Times New Roman BH" w:cs="Times New Roman BH"/>
          <w:b w:val="false"/>
          <w:b w:val="false"/>
        </w:rPr>
      </w:pPr>
      <w:r>
        <w:rPr>
          <w:rFonts w:cs="Times New Roman BH" w:ascii="Times New Roman BH" w:hAnsi="Times New Roman BH"/>
          <w:b w:val="false"/>
          <w:color w:val="000000"/>
        </w:rPr>
        <w:t>^lan 85</w:t>
      </w:r>
    </w:p>
    <w:p>
      <w:pPr>
        <w:pStyle w:val="BodyTextIndent2"/>
        <w:tabs>
          <w:tab w:val="clear" w:pos="720"/>
          <w:tab w:val="left" w:pos="4047" w:leader="none"/>
        </w:tabs>
        <w:ind w:left="360" w:hanging="0"/>
        <w:rPr>
          <w:rFonts w:ascii="Times New Roman BH" w:hAnsi="Times New Roman BH" w:cs="Times New Roman BH"/>
          <w:b/>
          <w:b/>
          <w:color w:val="000000"/>
        </w:rPr>
      </w:pPr>
      <w:r>
        <w:rPr>
          <w:rFonts w:cs="Times New Roman BH"/>
          <w:b/>
          <w:color w:val="000000"/>
        </w:rPr>
      </w:r>
    </w:p>
    <w:p>
      <w:pPr>
        <w:pStyle w:val="BodyTextIndent2"/>
        <w:tabs>
          <w:tab w:val="clear" w:pos="720"/>
          <w:tab w:val="left" w:pos="4047" w:leader="none"/>
        </w:tabs>
        <w:ind w:left="0" w:firstLine="360"/>
        <w:rPr>
          <w:color w:val="000000"/>
        </w:rPr>
      </w:pPr>
      <w:r>
        <w:rPr>
          <w:color w:val="000000"/>
        </w:rPr>
        <w:t>Nov~anom kaznom od 600do 7.500KM kazni}e se za prekr{aj privredno dru{tvo ili drugo pravno lice: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047" w:leader="none"/>
        </w:tabs>
        <w:ind w:firstLine="360"/>
        <w:jc w:val="both"/>
        <w:rPr>
          <w:rFonts w:ascii="Times New Roman BH" w:hAnsi="Times New Roman BH" w:cs="Times New Roman BH"/>
          <w:color w:val="000000"/>
        </w:rPr>
      </w:pPr>
      <w:r>
        <w:rPr>
          <w:rFonts w:cs="Times New Roman BH" w:ascii="Times New Roman BH" w:hAnsi="Times New Roman BH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1" w:leader="none"/>
          <w:tab w:val="left" w:pos="855" w:leader="none"/>
          <w:tab w:val="left" w:pos="4047" w:leader="none"/>
        </w:tabs>
        <w:ind w:left="0"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ako kao korisnik neizgra|enog gradskog gra|evinskog zemlji{ta prenese kori{tenje tog zemlji{ta na drugo lice protivno odredbi ^lana 18, stav 1 i 2 ovog zakon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1" w:leader="none"/>
          <w:tab w:val="left" w:pos="855" w:leader="none"/>
          <w:tab w:val="left" w:pos="4047" w:leader="none"/>
        </w:tabs>
        <w:ind w:left="0"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ako kao korisnik neizgra|enog gradskog gra|evinskog zemlji{ta daje to zemlji{te drugom licu na privremenenu upotrebu protivno odredbi ^lana 21 stav 3 ovog zakona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047" w:leader="none"/>
        </w:tabs>
        <w:ind w:firstLine="36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Indent2"/>
        <w:tabs>
          <w:tab w:val="clear" w:pos="720"/>
          <w:tab w:val="left" w:pos="4047" w:leader="none"/>
        </w:tabs>
        <w:ind w:left="0" w:firstLine="360"/>
        <w:rPr>
          <w:color w:val="000000"/>
        </w:rPr>
      </w:pPr>
      <w:r>
        <w:rPr>
          <w:rFonts w:eastAsia="Times New Roman BH"/>
          <w:color w:val="000000"/>
        </w:rPr>
        <w:t xml:space="preserve">   </w:t>
      </w:r>
      <w:r>
        <w:rPr>
          <w:color w:val="000000"/>
        </w:rPr>
        <w:t>Za radnje iz prethodnog stava kazni}e se nov~anom kaznom 300do 1.500KM i odgovorno lice u privrednom društvu ili drugom pravnom licu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047" w:leader="none"/>
        </w:tabs>
        <w:rPr>
          <w:rFonts w:ascii="Times New Roman BH" w:hAnsi="Times New Roman BH" w:cs="Times New Roman BH"/>
          <w:color w:val="000000"/>
        </w:rPr>
      </w:pPr>
      <w:r>
        <w:rPr>
          <w:rFonts w:cs="Times New Roman BH" w:ascii="Times New Roman BH" w:hAnsi="Times New Roman BH"/>
          <w:color w:val="000000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jc w:val="center"/>
        <w:rPr/>
      </w:pPr>
      <w:r>
        <w:rPr>
          <w:rFonts w:cs="Times New Roman BH" w:ascii="Times New Roman BH" w:hAnsi="Times New Roman BH"/>
          <w:color w:val="000000"/>
        </w:rPr>
        <w:t>^lan</w:t>
      </w:r>
      <w:r>
        <w:rPr>
          <w:rFonts w:cs="Times New Roman BH" w:ascii="Times New Roman BH" w:hAnsi="Times New Roman BH"/>
        </w:rPr>
        <w:t xml:space="preserve"> 86</w:t>
      </w:r>
    </w:p>
    <w:p>
      <w:pPr>
        <w:pStyle w:val="BodyTextIndent2"/>
        <w:tabs>
          <w:tab w:val="clear" w:pos="720"/>
          <w:tab w:val="left" w:pos="4104" w:leader="none"/>
        </w:tabs>
        <w:ind w:left="360" w:hanging="0"/>
        <w:rPr>
          <w:rFonts w:ascii="Times New Roman BH" w:hAnsi="Times New Roman BH" w:cs="Times New Roman BH"/>
          <w:b/>
          <w:b/>
          <w:color w:val="000000"/>
        </w:rPr>
      </w:pPr>
      <w:r>
        <w:rPr>
          <w:rFonts w:cs="Times New Roman BH"/>
          <w:b/>
          <w:color w:val="000000"/>
        </w:rPr>
      </w:r>
    </w:p>
    <w:p>
      <w:pPr>
        <w:pStyle w:val="BodyTextIndent2"/>
        <w:tabs>
          <w:tab w:val="clear" w:pos="720"/>
          <w:tab w:val="left" w:pos="4104" w:leader="none"/>
        </w:tabs>
        <w:ind w:left="0" w:firstLine="360"/>
        <w:rPr>
          <w:color w:val="000000"/>
        </w:rPr>
      </w:pPr>
      <w:r>
        <w:rPr>
          <w:color w:val="000000"/>
        </w:rPr>
        <w:t>Nov~anom kaznom od 300do 1.500KM kazni}e se za prekr{aj fizi~ko i pravno lice: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jc w:val="both"/>
        <w:rPr>
          <w:rFonts w:ascii="Times New Roman BH" w:hAnsi="Times New Roman BH" w:cs="Times New Roman BH"/>
          <w:color w:val="000000"/>
        </w:rPr>
      </w:pPr>
      <w:r>
        <w:rPr>
          <w:rFonts w:cs="Times New Roman BH" w:ascii="Times New Roman BH" w:hAnsi="Times New Roman BH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ako kao raniji korisnik ili korisnik neizgra|enog gradskog gra|evinskog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741" w:hanging="0"/>
        <w:jc w:val="both"/>
        <w:rPr/>
      </w:pPr>
      <w:r>
        <w:rPr>
          <w:rFonts w:cs="Times New Roman BH" w:ascii="Times New Roman BH" w:hAnsi="Times New Roman BH"/>
        </w:rPr>
        <w:t xml:space="preserve">zemlji{ta mijenja oblik i povr{inu parcele tog zemlji{ta protivno odredbi </w:t>
      </w:r>
      <w:r>
        <w:rPr>
          <w:rFonts w:cs="Times New Roman BH" w:ascii="Times New Roman BH" w:hAnsi="Times New Roman BH"/>
          <w:smallCaps/>
        </w:rPr>
        <w:t>^</w:t>
      </w:r>
      <w:r>
        <w:rPr>
          <w:rFonts w:cs="Times New Roman BH" w:ascii="Times New Roman BH" w:hAnsi="Times New Roman BH"/>
        </w:rPr>
        <w:t>lana     19 ovog zako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ako kao korisnik neizgra|enog gradskog gra|evinskog zemlji{ta, koristi to 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zemlji{te ili prenese pravo kori{tenja tog zemlji{ta na drugo lice protivno odredbama ^lana 21, stav 2 i 3, i ^lana 23, stav 1 i 2 ovog zako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36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 xml:space="preserve">ako kao nosilac prava kori{tenja zemlji{ta radi gra|enja otu|i nedovr{enu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72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zgradu koja se nalazi na gradskom gra|evinskom zemlji{tu, protivno odredbama ^lana 54, stav 3 ovog zakona.</w:t>
      </w:r>
    </w:p>
    <w:p>
      <w:pPr>
        <w:pStyle w:val="TextBodyIndent"/>
        <w:jc w:val="both"/>
        <w:rPr>
          <w:rFonts w:ascii="Times New Roman BH" w:hAnsi="Times New Roman BH" w:cs="Times New Roman BH"/>
          <w:color w:val="000000"/>
        </w:rPr>
      </w:pPr>
      <w:r>
        <w:rPr>
          <w:rFonts w:cs="Times New Roman BH"/>
          <w:color w:val="000000"/>
        </w:rPr>
      </w:r>
    </w:p>
    <w:p>
      <w:pPr>
        <w:pStyle w:val="TextBodyIndent"/>
        <w:ind w:left="1368" w:hanging="1311"/>
        <w:jc w:val="both"/>
        <w:rPr/>
      </w:pPr>
      <w:r>
        <w:rPr>
          <w:color w:val="000000"/>
        </w:rPr>
        <w:t>XII.</w:t>
        <w:tab/>
        <w:t xml:space="preserve"> PRELAZNE I ZAVR[NE ODREDBE</w:t>
      </w:r>
      <w:r>
        <w:rPr>
          <w:color w:val="FF0000"/>
        </w:rPr>
        <w:t xml:space="preserve">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rFonts w:eastAsia="Times New Roman BH"/>
          <w:color w:val="000000"/>
        </w:rPr>
      </w:pPr>
      <w:r>
        <w:rPr>
          <w:rFonts w:eastAsia="Times New Roman BH"/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741" w:leader="none"/>
          <w:tab w:val="left" w:pos="855" w:leader="none"/>
          <w:tab w:val="left" w:pos="4104" w:leader="none"/>
        </w:tabs>
        <w:rPr/>
      </w:pPr>
      <w:r>
        <w:rPr>
          <w:rFonts w:cs="Times New Roman BH" w:ascii="Times New Roman BH" w:hAnsi="Times New Roman BH"/>
          <w:b w:val="false"/>
        </w:rPr>
        <w:t xml:space="preserve">^lan 87 </w:t>
      </w:r>
      <w:r>
        <w:rPr>
          <w:rFonts w:cs="Times New Roman BH" w:ascii="Times New Roman BH" w:hAnsi="Times New Roman BH"/>
          <w:b w:val="false"/>
          <w:i/>
        </w:rPr>
        <w:t>(Revizija)</w:t>
      </w:r>
    </w:p>
    <w:p>
      <w:pPr>
        <w:pStyle w:val="Normal"/>
        <w:rPr>
          <w:rFonts w:ascii="Times New Roman BH" w:hAnsi="Times New Roman BH" w:cs="Times New Roman BH"/>
          <w:b/>
          <w:b/>
          <w:i/>
          <w:i/>
        </w:rPr>
      </w:pPr>
      <w:r>
        <w:rPr>
          <w:rFonts w:cs="Times New Roman BH" w:ascii="Times New Roman BH" w:hAnsi="Times New Roman BH"/>
          <w:b/>
          <w:i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ind w:firstLine="342"/>
        <w:jc w:val="both"/>
        <w:rPr/>
      </w:pPr>
      <w:r>
        <w:rPr>
          <w:rFonts w:cs="Times New Roman BH" w:ascii="Times New Roman BH" w:hAnsi="Times New Roman BH"/>
        </w:rPr>
        <w:tab/>
        <w:tab/>
        <w:t xml:space="preserve">Pravna valjanost izvr{enih dodjela gra|evinskog zemlji{ta izme|u 6. aprila  1992. g. i dana stupanja na snagu ovog zakona, na kojem su fizi~ka lica imala pravo kori{tenja prije  6 aprila 1992 za privatne stambene, poljoprivredne ili poslovne svrhe (u daljem tekstu </w:t>
      </w:r>
      <w:r>
        <w:rPr>
          <w:rFonts w:cs="Times New Roman BH" w:ascii="Times New Roman BH" w:hAnsi="Times New Roman BH"/>
          <w:i/>
        </w:rPr>
        <w:t>revizija</w:t>
      </w:r>
      <w:r>
        <w:rPr>
          <w:rFonts w:cs="Times New Roman BH" w:ascii="Times New Roman BH" w:hAnsi="Times New Roman BH"/>
        </w:rPr>
        <w:t xml:space="preserve">), bi}e utvr|ena isklju~ivo u skladu sa ovim zakonom .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ind w:firstLine="342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>Dodjele gra|evinskog zemlji{ta izvr{ene nakon 6. Aprila 1992 godine u skladu sa Odlukom Visokog predstavnika kojom se zabranjuje promet zemlji{ta u dr`avnoj svojini (u daljem tekstu izuze}a) koja je odobrio Ured Visokog predstavnika, ne}e biti predmet revizije ali se mogu osporavati pred nadle`nim sudom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ind w:firstLine="342"/>
        <w:jc w:val="both"/>
        <w:rPr/>
      </w:pPr>
      <w:r>
        <w:rPr>
          <w:rFonts w:cs="Times New Roman BH" w:ascii="Times New Roman BH" w:hAnsi="Times New Roman BH"/>
        </w:rPr>
        <w:tab/>
        <w:t xml:space="preserve">Fizi~ka lica, ili njihovi zakonski nasljednici, koja su imala pravo kori{tenja na gra|evinskom zemlji{tu, i koja su to pravo koristila na dan ili prije 6. aprila 1992. godine za stambene, poljoprivredne ili poslovne svrhe, a ~ije je pravo kori{tenja prestalo bez njihove saglasnosti izme|u 6. aprila 1992. godine i dana stupanja na snagu ovoga zakona, mogu kod op}inskog organa uprave nadle`nog za imovinsko pravne poslove podnijeti zahtijev za reviziju  u roku od 2 godine od dana stupanja na snagu ovoga zakona (u daljem tekstu </w:t>
      </w:r>
      <w:r>
        <w:rPr>
          <w:rFonts w:cs="Times New Roman BH" w:ascii="Times New Roman BH" w:hAnsi="Times New Roman BH"/>
          <w:i/>
        </w:rPr>
        <w:t>podnosioci zahtijeva</w:t>
      </w:r>
      <w:r>
        <w:rPr>
          <w:rFonts w:cs="Times New Roman BH" w:ascii="Times New Roman BH" w:hAnsi="Times New Roman BH"/>
        </w:rPr>
        <w:t>)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ind w:firstLine="342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ab/>
        <w:t xml:space="preserve">Zahtijev iz prethodnog stava moze tako|e podnijeti ~lan porodi~nog doma}instva ili zakonski zastupnik osobe pomenute u prethodnom stavu. </w:t>
      </w:r>
    </w:p>
    <w:p>
      <w:pPr>
        <w:pStyle w:val="TextBodyIndent"/>
        <w:ind w:left="0" w:firstLine="342"/>
        <w:jc w:val="left"/>
        <w:rPr>
          <w:color w:val="000000"/>
        </w:rPr>
      </w:pPr>
      <w:r>
        <w:rPr/>
        <w:t>Trajno pravo kori{tenja ste~eno u periodu izme|u 6. aprila 1992. godine i stupanja na snagu ovoga zakona ne}e biti pretvoreno u privatnu svojinu u skladu sa ~lanom 39. ovog zakona do isticanja roka za podno{enje zahtjeva za reviziju u skladu sa stavom 3 ovoga ~lana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color w:val="FF0000"/>
        </w:rPr>
      </w:pPr>
      <w:r>
        <w:rPr>
          <w:rFonts w:cs="Times New Roman BH" w:ascii="Times New Roman BH" w:hAnsi="Times New Roman BH"/>
          <w:color w:val="FF0000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/>
      </w:pPr>
      <w:r>
        <w:rPr>
          <w:rFonts w:cs="Times New Roman BH" w:ascii="Times New Roman BH" w:hAnsi="Times New Roman BH"/>
          <w:color w:val="FF0000"/>
        </w:rPr>
        <w:tab/>
        <w:tab/>
        <w:tab/>
        <w:tab/>
        <w:tab/>
        <w:tab/>
      </w:r>
      <w:r>
        <w:rPr>
          <w:rFonts w:cs="Times New Roman BH" w:ascii="Times New Roman BH" w:hAnsi="Times New Roman BH"/>
        </w:rPr>
        <w:t xml:space="preserve">^lan 88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tabs>
          <w:tab w:val="clear" w:pos="720"/>
          <w:tab w:val="left" w:pos="57" w:leader="none"/>
          <w:tab w:val="left" w:pos="855" w:leader="none"/>
        </w:tabs>
        <w:ind w:left="57" w:firstLine="285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Nadle`ni op}inski organ uprave vodi postupak revizije i sa~injava nacrt rje{enja po zahtjevu za reviziju dodjele zemlji{ta iz ~lana 87. u roku od mjesec dana od dana prijema zahtjeva. Nacrt rje{enja  op}inski organ uprave du`an je dostaviti na odlu~ivanje općinskom vijeću u roku od pet dana od njene pripreme.</w:t>
      </w:r>
    </w:p>
    <w:p>
      <w:pPr>
        <w:pStyle w:val="Normal"/>
        <w:tabs>
          <w:tab w:val="clear" w:pos="720"/>
          <w:tab w:val="left" w:pos="57" w:leader="none"/>
          <w:tab w:val="left" w:pos="855" w:leader="none"/>
        </w:tabs>
        <w:ind w:left="57" w:firstLine="285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Protiv rje{enja iz stava 1. mo`e se pokrenuti upravni spor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/>
      </w:pPr>
      <w:r>
        <w:rPr>
          <w:rFonts w:cs="Times New Roman BH" w:ascii="Times New Roman BH" w:hAnsi="Times New Roman BH"/>
          <w:b/>
          <w:color w:val="FF0000"/>
          <w:lang w:val="fr-FR"/>
        </w:rPr>
        <w:tab/>
        <w:tab/>
        <w:tab/>
        <w:tab/>
        <w:tab/>
        <w:tab/>
      </w:r>
      <w:r>
        <w:rPr>
          <w:rFonts w:cs="Times New Roman BH" w:ascii="Times New Roman BH" w:hAnsi="Times New Roman BH"/>
          <w:lang w:val="fr-FR"/>
        </w:rPr>
        <w:t>^lan 89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BodyText2"/>
        <w:tabs>
          <w:tab w:val="clear" w:pos="720"/>
          <w:tab w:val="left" w:pos="342" w:leader="none"/>
        </w:tabs>
        <w:ind w:firstLine="399"/>
        <w:rPr/>
      </w:pPr>
      <w:r>
        <w:rPr>
          <w:rFonts w:cs="Times New Roman BH" w:ascii="Times New Roman BH" w:hAnsi="Times New Roman BH"/>
          <w:lang w:val="fr-FR"/>
        </w:rPr>
        <w:tab/>
        <w:t xml:space="preserve">Ukoliko nadle`ni op}inski organ uprave u postupku revizije utvrdi da je podnosilac na dan ili prije 6. aprila 1992. godine koristio predmetno zemlji{te u stambene, poljoprivredne ili poslovne svrhe, i da mu/joj je pravo kori{tenja prekinuto izme|u 6. aprila 1992. godine i stupanja na snagu ovog zakona, bez njegove saglasnosti op{tina }e vratiti pravo kori{tenja na ranije dodjeljenom zemlji{tu ili osigurati naknadu.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/>
      </w:pPr>
      <w:r>
        <w:rPr>
          <w:rFonts w:cs="Times New Roman BH" w:ascii="Times New Roman BH" w:hAnsi="Times New Roman BH"/>
          <w:color w:val="FF0000"/>
          <w:lang w:val="fr-FR"/>
        </w:rPr>
        <w:tab/>
        <w:tab/>
        <w:tab/>
        <w:tab/>
        <w:tab/>
        <w:tab/>
      </w:r>
      <w:r>
        <w:rPr>
          <w:rFonts w:cs="Times New Roman BH" w:ascii="Times New Roman BH" w:hAnsi="Times New Roman BH"/>
          <w:lang w:val="fr-FR"/>
        </w:rPr>
        <w:t>^lan 90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tabs>
          <w:tab w:val="clear" w:pos="720"/>
          <w:tab w:val="left" w:pos="855" w:leader="none"/>
        </w:tabs>
        <w:ind w:firstLine="399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 xml:space="preserve">Ukoliko je tre}a strana bona fide zapo~ela izgradnju na zemlji{tu koje je predmet  revizije ili ako je zemlji{te privedeno namjeni, op}ina }e kompenzirati podnosioca zahtjeva bilo putem nov~ane naknade u skladu sa ~lanom 69. ovog zakona, ili putem dodjele zemlji{ne parcele koja je podudarna po veli~ini, funkciji, vrijednosti, lokaciji itd, zavisno od izbora podnosioca zahtjeva. </w:t>
      </w:r>
    </w:p>
    <w:p>
      <w:pPr>
        <w:pStyle w:val="BodyTextIndent3"/>
        <w:ind w:left="0" w:firstLine="399"/>
        <w:rPr/>
      </w:pPr>
      <w:r>
        <w:rPr>
          <w:lang w:val="fr-FR"/>
        </w:rPr>
        <w:t>Ukoliko je predmetno zemlji{te dodijeljeno tre}oj strani ali tre}a strana nije zapo~ela gra|evinske radove na zemlji{tu, op}ina će joj vratiti novćani iznos dat na ime da`bine koji je platila za sticanje prava kori{tenja ili joj obezbijediti alternativnu zemlji{nu parcelu bez naknade.</w:t>
      </w:r>
    </w:p>
    <w:p>
      <w:pPr>
        <w:pStyle w:val="Normal"/>
        <w:tabs>
          <w:tab w:val="clear" w:pos="720"/>
          <w:tab w:val="left" w:pos="855" w:leader="none"/>
        </w:tabs>
        <w:ind w:firstLine="399"/>
        <w:jc w:val="both"/>
        <w:rPr/>
      </w:pPr>
      <w:r>
        <w:rPr>
          <w:rFonts w:eastAsia="Times New Roman BH" w:cs="Times New Roman BH" w:ascii="Times New Roman BH" w:hAnsi="Times New Roman BH"/>
          <w:color w:val="FF0000"/>
          <w:lang w:val="fr-FR"/>
        </w:rPr>
        <w:t xml:space="preserve"> </w:t>
      </w:r>
      <w:r>
        <w:rPr>
          <w:rFonts w:cs="Times New Roman BH" w:ascii="Times New Roman BH" w:hAnsi="Times New Roman BH"/>
          <w:lang w:val="fr-FR"/>
        </w:rPr>
        <w:t xml:space="preserve">U svrhu primjene stava 3. ~lana 87. ovog zakona, podnosiocem zahtjeva koji nije pristao na prestanak tog prava }e se smatrati  svaki podnosilac zahtjeva koji nije primio naknadu u skladu sa Zakonom o eksproprijaciji. Podnosioce zahtjeva ne}e obavezivati nikakva saglasnost ili dogovor o naknadi koji je postigao pravni zastupnik kojeg je imenovala op}ina dok je podnosilac zahtjeva bio raseljen ili izbjeglica.  </w:t>
      </w:r>
    </w:p>
    <w:p>
      <w:pPr>
        <w:pStyle w:val="Normal"/>
        <w:tabs>
          <w:tab w:val="clear" w:pos="720"/>
          <w:tab w:val="left" w:pos="855" w:leader="none"/>
        </w:tabs>
        <w:ind w:firstLine="399"/>
        <w:jc w:val="both"/>
        <w:rPr/>
      </w:pPr>
      <w:r>
        <w:rPr>
          <w:rFonts w:cs="Times New Roman BH" w:ascii="Times New Roman BH" w:hAnsi="Times New Roman BH"/>
          <w:lang w:val="fr-FR"/>
        </w:rPr>
        <w:t>Podnosilac zahtjeva koji ustvrdi da je njegova saglasnost dobijena primjenom sile, prijetnje ili u zabludi, pokre}e postupak pred nadle`nim sudom</w:t>
      </w:r>
      <w:r>
        <w:rPr>
          <w:rFonts w:cs="Times New Roman BH" w:ascii="Times New Roman BH" w:hAnsi="Times New Roman BH"/>
          <w:color w:val="FF0000"/>
          <w:lang w:val="fr-FR"/>
        </w:rPr>
        <w:t>.</w:t>
      </w:r>
    </w:p>
    <w:p>
      <w:pPr>
        <w:pStyle w:val="Normal"/>
        <w:tabs>
          <w:tab w:val="clear" w:pos="720"/>
          <w:tab w:val="left" w:pos="855" w:leader="none"/>
        </w:tabs>
        <w:ind w:firstLine="399"/>
        <w:jc w:val="both"/>
        <w:rPr/>
      </w:pPr>
      <w:r>
        <w:rPr>
          <w:rFonts w:cs="Times New Roman BH" w:ascii="Times New Roman BH" w:hAnsi="Times New Roman BH"/>
          <w:lang w:val="fr-FR"/>
        </w:rPr>
        <w:t>Prilikom utvr|ivanja visine naknade iz ovog ~lana, općinski organ uprave dodijeljuje iznos naknade koji podnosiocu pripada po ~lanu 69. stav 4 ovog zakona umanjen za iznos djelimi~ne naknade koja je ve} ispla}ena podnosiocu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/>
      </w:pPr>
      <w:r>
        <w:rPr>
          <w:rFonts w:cs="Times New Roman BH" w:ascii="Times New Roman BH" w:hAnsi="Times New Roman BH"/>
          <w:b/>
          <w:color w:val="FF0000"/>
          <w:lang w:val="fr-FR"/>
        </w:rPr>
        <w:tab/>
        <w:tab/>
        <w:tab/>
        <w:tab/>
        <w:tab/>
        <w:tab/>
      </w:r>
      <w:r>
        <w:rPr>
          <w:rFonts w:cs="Times New Roman BH" w:ascii="Times New Roman BH" w:hAnsi="Times New Roman BH"/>
          <w:lang w:val="fr-FR"/>
        </w:rPr>
        <w:t>^lan  91</w:t>
      </w:r>
      <w:r>
        <w:rPr>
          <w:rFonts w:cs="Times New Roman BH" w:ascii="Times New Roman BH" w:hAnsi="Times New Roman BH"/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b/>
          <w:b/>
          <w:lang w:val="fr-FR"/>
        </w:rPr>
      </w:pPr>
      <w:r>
        <w:rPr>
          <w:rFonts w:cs="Times New Roman BH" w:ascii="Times New Roman BH" w:hAnsi="Times New Roman BH"/>
          <w:b/>
          <w:lang w:val="fr-FR"/>
        </w:rPr>
      </w:r>
    </w:p>
    <w:p>
      <w:pPr>
        <w:pStyle w:val="BodyText2"/>
        <w:tabs>
          <w:tab w:val="clear" w:pos="720"/>
          <w:tab w:val="left" w:pos="456" w:leader="none"/>
        </w:tabs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ab/>
        <w:t xml:space="preserve">Dodjela gra|evinskog zemlji{ta u skladu sa članom 90 bi}e oslobo|ena uslova koje propisuje član 46 kao i obaveze pla}anja naknade ukoliko je podnosilac zahtjeva platio takvu naknadu prije otkazivanja njenog/njegovog prvenstvenog prava kori{tenja zemlji{ta u dr`avnom vlasni{tvu radi gra|enja.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color w:val="FF0000"/>
          <w:lang w:val="fr-FR"/>
        </w:rPr>
      </w:pPr>
      <w:r>
        <w:rPr>
          <w:rFonts w:cs="Times New Roman BH" w:ascii="Times New Roman BH" w:hAnsi="Times New Roman BH"/>
          <w:color w:val="FF0000"/>
          <w:lang w:val="fr-FR"/>
        </w:rPr>
        <w:tab/>
        <w:tab/>
        <w:tab/>
        <w:tab/>
        <w:tab/>
        <w:tab/>
        <w:t xml:space="preserve">   </w:t>
        <w:tab/>
        <w:tab/>
      </w:r>
    </w:p>
    <w:p>
      <w:pPr>
        <w:pStyle w:val="BodyTextIndent2"/>
        <w:tabs>
          <w:tab w:val="clear" w:pos="720"/>
          <w:tab w:val="left" w:pos="4104" w:leader="none"/>
        </w:tabs>
        <w:ind w:left="360" w:hanging="0"/>
        <w:rPr/>
      </w:pPr>
      <w:r>
        <w:rPr>
          <w:rFonts w:eastAsia="Times New Roman BH"/>
          <w:color w:val="000000"/>
          <w:lang w:val="fr-FR"/>
        </w:rPr>
        <w:t xml:space="preserve">                                                        </w:t>
      </w:r>
      <w:r>
        <w:rPr>
          <w:color w:val="000000"/>
          <w:lang w:val="fr-FR"/>
        </w:rPr>
        <w:t>^lan 92</w:t>
      </w:r>
    </w:p>
    <w:p>
      <w:pPr>
        <w:pStyle w:val="BodyTextIndent2"/>
        <w:tabs>
          <w:tab w:val="clear" w:pos="720"/>
          <w:tab w:val="left" w:pos="4104" w:leader="none"/>
        </w:tabs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tabs>
          <w:tab w:val="clear" w:pos="720"/>
          <w:tab w:val="left" w:pos="4104" w:leader="none"/>
        </w:tabs>
        <w:ind w:left="0" w:firstLine="456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Odredbe o naknadi za prostorno ure|enje i kori{tenje gradskog gra|evinskog zemlji{ta koje su done{ene prije stupanja na snagu ovog zakona, bi}e uskla|ene sa odredbama ovog zakona u roku od godine dana od dana stupanja na snagu ovog zakona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ab/>
        <w:tab/>
        <w:tab/>
        <w:tab/>
      </w:r>
    </w:p>
    <w:p>
      <w:pPr>
        <w:pStyle w:val="Heading2"/>
        <w:ind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^lan 93</w:t>
      </w:r>
    </w:p>
    <w:p>
      <w:pPr>
        <w:pStyle w:val="BodyTextIndent2"/>
        <w:tabs>
          <w:tab w:val="clear" w:pos="720"/>
          <w:tab w:val="left" w:pos="4104" w:leader="none"/>
        </w:tabs>
        <w:ind w:left="360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tabs>
          <w:tab w:val="clear" w:pos="720"/>
          <w:tab w:val="left" w:pos="4104" w:leader="none"/>
        </w:tabs>
        <w:ind w:left="57" w:firstLine="303"/>
        <w:rPr>
          <w:color w:val="FF00FF"/>
          <w:lang w:val="fr-FR"/>
        </w:rPr>
      </w:pPr>
      <w:r>
        <w:rPr>
          <w:rFonts w:eastAsia="Times New Roman BH"/>
          <w:color w:val="000000"/>
          <w:lang w:val="fr-FR"/>
        </w:rPr>
        <w:t xml:space="preserve"> </w:t>
      </w:r>
      <w:r>
        <w:rPr>
          <w:color w:val="000000"/>
          <w:lang w:val="fr-FR"/>
        </w:rPr>
        <w:t>Op}insko vije}e }e donijeti odluku o utvr|ivanju drugog gra|evinskog zemlji{ta iz clana 76 ovog zakona u roku od godine dana od dana stupanja na snagu ovog zakona, za ona podru~ja za koja su doneseni planovi iz clana 76. stav 2 ovoga zakona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rPr>
          <w:rFonts w:ascii="Times New Roman BH" w:hAnsi="Times New Roman BH" w:cs="Times New Roman BH"/>
          <w:b/>
          <w:b/>
          <w:color w:val="FF00FF"/>
          <w:lang w:val="fr-FR"/>
        </w:rPr>
      </w:pPr>
      <w:r>
        <w:rPr>
          <w:rFonts w:cs="Times New Roman BH" w:ascii="Times New Roman BH" w:hAnsi="Times New Roman BH"/>
          <w:b/>
          <w:color w:val="FF00FF"/>
          <w:lang w:val="fr-FR"/>
        </w:rPr>
      </w:r>
    </w:p>
    <w:p>
      <w:pPr>
        <w:pStyle w:val="Heading1"/>
        <w:tabs>
          <w:tab w:val="clear" w:pos="720"/>
          <w:tab w:val="left" w:pos="741" w:leader="none"/>
          <w:tab w:val="left" w:pos="855" w:leader="none"/>
          <w:tab w:val="left" w:pos="4104" w:leader="none"/>
        </w:tabs>
        <w:rPr>
          <w:rFonts w:ascii="Times New Roman BH" w:hAnsi="Times New Roman BH" w:cs="Times New Roman BH"/>
          <w:b w:val="false"/>
          <w:b w:val="false"/>
          <w:lang w:val="fr-FR"/>
        </w:rPr>
      </w:pPr>
      <w:r>
        <w:rPr>
          <w:rFonts w:cs="Times New Roman BH" w:ascii="Times New Roman BH" w:hAnsi="Times New Roman BH"/>
          <w:b w:val="false"/>
          <w:lang w:val="fr-FR"/>
        </w:rPr>
        <w:t>^lan 94</w:t>
      </w:r>
    </w:p>
    <w:p>
      <w:pPr>
        <w:pStyle w:val="Normal"/>
        <w:rPr>
          <w:rFonts w:ascii="Times New Roman BH" w:hAnsi="Times New Roman BH" w:cs="Times New Roman BH"/>
          <w:b/>
          <w:b/>
          <w:lang w:val="fr-FR"/>
        </w:rPr>
      </w:pPr>
      <w:r>
        <w:rPr>
          <w:rFonts w:cs="Times New Roman BH" w:ascii="Times New Roman BH" w:hAnsi="Times New Roman BH"/>
          <w:b/>
          <w:lang w:val="fr-FR"/>
        </w:rPr>
      </w:r>
    </w:p>
    <w:p>
      <w:pPr>
        <w:pStyle w:val="BodyTextIndent2"/>
        <w:tabs>
          <w:tab w:val="clear" w:pos="720"/>
          <w:tab w:val="left" w:pos="4104" w:leader="none"/>
        </w:tabs>
        <w:ind w:left="0" w:firstLine="342"/>
        <w:rPr>
          <w:color w:val="000000"/>
          <w:lang w:val="fr-FR"/>
        </w:rPr>
      </w:pPr>
      <w:r>
        <w:rPr>
          <w:color w:val="000000"/>
          <w:lang w:val="fr-FR"/>
        </w:rPr>
        <w:t>Postupci koji su pokrenuti po zahtjevu za dodjelu gra|evinskog zemlji{ta u dr`avnom vlasni{tvu radi gra|enja, prije stupanja na snagu ovog zakona, bi}e okon~ani u skladu sa odredbama Zakona o gra|evinskom zemlji{tu (“Slu`beni list SR BiH,” broj: 34/86 i 1/90, i 29/90 i Slu`beni list RBIH broj: 3/93 i 13/94),  ukoliko je prvostepeno rje{enje o dodjeli zemlji{ta doneseno prije stupanja na snagu ovog zakona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firstLine="342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Ukoliko se prvostepeno rje{enje o dodjeli neizgra|enog gra|evinskog zemlji{ta iz prethodnog stava poni{ti u drugostepenom postupku, ili u upravnom sporu, novi postupak }e biti pokrenut u skladu sa odredbama ovog zakona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57" w:firstLine="228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Heading1"/>
        <w:tabs>
          <w:tab w:val="clear" w:pos="720"/>
          <w:tab w:val="left" w:pos="741" w:leader="none"/>
          <w:tab w:val="left" w:pos="855" w:leader="none"/>
          <w:tab w:val="left" w:pos="4104" w:leader="none"/>
        </w:tabs>
        <w:rPr>
          <w:rFonts w:ascii="Times New Roman BH" w:hAnsi="Times New Roman BH" w:cs="Times New Roman BH"/>
          <w:b w:val="false"/>
          <w:b w:val="false"/>
          <w:lang w:val="fr-FR"/>
        </w:rPr>
      </w:pPr>
      <w:r>
        <w:rPr>
          <w:rFonts w:cs="Times New Roman BH" w:ascii="Times New Roman BH" w:hAnsi="Times New Roman BH"/>
          <w:b w:val="false"/>
          <w:lang w:val="fr-FR"/>
        </w:rPr>
        <w:t>^lan 95</w:t>
      </w:r>
    </w:p>
    <w:p>
      <w:pPr>
        <w:pStyle w:val="BodyText2"/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342" w:hanging="0"/>
        <w:rPr>
          <w:rFonts w:ascii="Times New Roman BH" w:hAnsi="Times New Roman BH" w:cs="Times New Roman BH"/>
          <w:b/>
          <w:b/>
          <w:lang w:val="fr-FR"/>
        </w:rPr>
      </w:pPr>
      <w:r>
        <w:rPr>
          <w:rFonts w:cs="Times New Roman BH" w:ascii="Times New Roman BH" w:hAnsi="Times New Roman BH"/>
          <w:b/>
          <w:lang w:val="fr-FR"/>
        </w:rPr>
      </w:r>
    </w:p>
    <w:p>
      <w:pPr>
        <w:pStyle w:val="BodyText2"/>
        <w:tabs>
          <w:tab w:val="clear" w:pos="720"/>
          <w:tab w:val="left" w:pos="741" w:leader="none"/>
          <w:tab w:val="left" w:pos="855" w:leader="none"/>
          <w:tab w:val="left" w:pos="4104" w:leader="none"/>
        </w:tabs>
        <w:ind w:left="57" w:firstLine="285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>Danom stupanja na snagu ovog zakona prestaje va`iti Zakon o gra|evinskom zemlji{tu (“Slu`beni list SR BiH,” broj: 34/86 i 1/90, i 29/90 i Slu`beni list R BiH broj: 3/93 i 13/94), kao i svi podzakonski akti koji su u suprotnosti sa odredbama ovoga zakona.</w:t>
      </w:r>
    </w:p>
    <w:p>
      <w:pPr>
        <w:pStyle w:val="BodyText2"/>
        <w:tabs>
          <w:tab w:val="clear" w:pos="720"/>
          <w:tab w:val="left" w:pos="741" w:leader="none"/>
          <w:tab w:val="left" w:pos="855" w:leader="none"/>
          <w:tab w:val="left" w:pos="4104" w:leader="none"/>
        </w:tabs>
        <w:rPr>
          <w:rFonts w:ascii="Times New Roman BH" w:hAnsi="Times New Roman BH" w:cs="Times New Roman BH"/>
          <w:b/>
          <w:b/>
          <w:lang w:val="fr-FR"/>
        </w:rPr>
      </w:pPr>
      <w:r>
        <w:rPr>
          <w:rFonts w:cs="Times New Roman BH" w:ascii="Times New Roman BH" w:hAnsi="Times New Roman BH"/>
          <w:lang w:val="fr-FR"/>
        </w:rPr>
        <w:tab/>
      </w:r>
    </w:p>
    <w:p>
      <w:pPr>
        <w:pStyle w:val="Heading2"/>
        <w:ind w:hanging="0"/>
        <w:jc w:val="left"/>
        <w:rPr/>
      </w:pPr>
      <w:r>
        <w:rPr>
          <w:lang w:val="fr-FR"/>
        </w:rPr>
        <w:tab/>
        <w:tab/>
        <w:tab/>
        <w:tab/>
        <w:tab/>
        <w:tab/>
        <w:t xml:space="preserve">  </w:t>
      </w:r>
      <w:r>
        <w:rPr>
          <w:b w:val="false"/>
          <w:lang w:val="fr-FR"/>
        </w:rPr>
        <w:t xml:space="preserve">^lan 96  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lang w:val="fr-FR"/>
        </w:rPr>
      </w:pPr>
      <w:r>
        <w:rPr>
          <w:rFonts w:cs="Times New Roman BH" w:ascii="Times New Roman BH" w:hAnsi="Times New Roman BH"/>
          <w:b/>
          <w:lang w:val="fr-FR"/>
        </w:rPr>
      </w:r>
    </w:p>
    <w:p>
      <w:pPr>
        <w:pStyle w:val="Normal"/>
        <w:tabs>
          <w:tab w:val="clear" w:pos="720"/>
          <w:tab w:val="left" w:pos="399" w:leader="none"/>
        </w:tabs>
        <w:ind w:left="57" w:firstLine="285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ab/>
        <w:t>Stupanjem na snagu ovoga Zakona, po sili zakona prestaje dr`avno vlasni{tvo na gre|evinskom zemlji{tu za koje nije donesen regulacioni plan i koje nije privedeno namjeni, a u dru{tveno sada dr`avno vlasni{tvo je pre{lo na osnovu odluke op}ine.</w:t>
      </w:r>
    </w:p>
    <w:p>
      <w:pPr>
        <w:pStyle w:val="Normal"/>
        <w:tabs>
          <w:tab w:val="clear" w:pos="720"/>
          <w:tab w:val="left" w:pos="399" w:leader="none"/>
        </w:tabs>
        <w:ind w:left="57" w:firstLine="285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ab/>
        <w:t>Prestanak vlasni{tva iz stava 1 ovog ~lana, kao i uspostavljanje ranijeg vlasni~ko pravnog odnosa, utvr|uje se rje{enjem op}inskog organa uprave nadle`nog za imovinsko pravne odnose.</w:t>
      </w:r>
    </w:p>
    <w:p>
      <w:pPr>
        <w:pStyle w:val="Normal"/>
        <w:tabs>
          <w:tab w:val="clear" w:pos="720"/>
          <w:tab w:val="left" w:pos="399" w:leader="none"/>
        </w:tabs>
        <w:ind w:left="57" w:firstLine="285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ab/>
        <w:t xml:space="preserve">Rje{enje iz stava 2 ovog ~lana se moze osporavati `albom u postupku pred organom uprave Federacije Bosne i Hercegovine nadle`nim za imovinsko pravne poslove. </w:t>
      </w:r>
    </w:p>
    <w:p>
      <w:pPr>
        <w:pStyle w:val="Normal"/>
        <w:tabs>
          <w:tab w:val="clear" w:pos="720"/>
          <w:tab w:val="left" w:pos="399" w:leader="none"/>
        </w:tabs>
        <w:ind w:left="57" w:firstLine="285"/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  <w:tab/>
        <w:t>Pravosna`no rjesenje iz stava 2 ovog ~lana dostavlja se po slu`benoj du`nosti organu nadle`nom za evidenciju prava na nekretninama na provo|enje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jc w:val="both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Heading1"/>
        <w:tabs>
          <w:tab w:val="clear" w:pos="720"/>
          <w:tab w:val="left" w:pos="741" w:leader="none"/>
          <w:tab w:val="left" w:pos="855" w:leader="none"/>
          <w:tab w:val="left" w:pos="4104" w:leader="none"/>
        </w:tabs>
        <w:rPr>
          <w:rFonts w:ascii="Times New Roman BH" w:hAnsi="Times New Roman BH" w:cs="Times New Roman BH"/>
          <w:b w:val="false"/>
          <w:b w:val="false"/>
          <w:lang w:val="fr-FR"/>
        </w:rPr>
      </w:pPr>
      <w:r>
        <w:rPr>
          <w:rFonts w:cs="Times New Roman BH" w:ascii="Times New Roman BH" w:hAnsi="Times New Roman BH"/>
          <w:b w:val="false"/>
          <w:lang w:val="fr-FR"/>
        </w:rPr>
        <w:t>^lan 97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  <w:tab w:val="left" w:pos="4104" w:leader="none"/>
        </w:tabs>
        <w:jc w:val="both"/>
        <w:rPr>
          <w:rFonts w:ascii="Times New Roman BH" w:hAnsi="Times New Roman BH" w:cs="Times New Roman BH"/>
          <w:b/>
          <w:b/>
          <w:lang w:val="fr-FR"/>
        </w:rPr>
      </w:pPr>
      <w:r>
        <w:rPr>
          <w:rFonts w:cs="Times New Roman BH" w:ascii="Times New Roman BH" w:hAnsi="Times New Roman BH"/>
          <w:b/>
          <w:lang w:val="fr-FR"/>
        </w:rPr>
      </w:r>
    </w:p>
    <w:p>
      <w:pPr>
        <w:pStyle w:val="BodyText3"/>
        <w:ind w:left="57" w:firstLine="378"/>
        <w:rPr>
          <w:rFonts w:ascii="Times New Roman BH" w:hAnsi="Times New Roman BH" w:cs="Times New Roman BH"/>
          <w:color w:val="000000"/>
          <w:lang w:val="fr-FR"/>
        </w:rPr>
      </w:pPr>
      <w:r>
        <w:rPr>
          <w:rFonts w:cs="Times New Roman BH" w:ascii="Times New Roman BH" w:hAnsi="Times New Roman BH"/>
          <w:color w:val="000000"/>
          <w:lang w:val="fr-FR"/>
        </w:rPr>
        <w:t>Ovaj zakon stupa na snagu 16 maja 2003 i bez odlaganja se objavljuje u Slu`benim novinama Federacije Bosne i Hercegovine.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ind w:left="57" w:hanging="0"/>
        <w:jc w:val="center"/>
        <w:rPr>
          <w:rFonts w:ascii="Times New Roman BH" w:hAnsi="Times New Roman BH" w:cs="Times New Roman BH"/>
          <w:color w:val="000000"/>
          <w:lang w:val="fr-FR"/>
        </w:rPr>
      </w:pPr>
      <w:r>
        <w:rPr>
          <w:rFonts w:cs="Times New Roman BH" w:ascii="Times New Roman BH" w:hAnsi="Times New Roman BH"/>
          <w:color w:val="000000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center"/>
        <w:rPr>
          <w:rFonts w:ascii="Times New Roman BH" w:hAnsi="Times New Roman BH" w:cs="Times New Roman BH"/>
          <w:lang w:val="fr-FR"/>
        </w:rPr>
      </w:pPr>
      <w:r>
        <w:rPr>
          <w:rFonts w:cs="Times New Roman BH" w:ascii="Times New Roman BH" w:hAnsi="Times New Roman BH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eastAsia="Times New Roman BH" w:cs="Times New Roman BH"/>
          <w:lang w:val="fr-FR"/>
        </w:rPr>
      </w:pPr>
      <w:r>
        <w:rPr>
          <w:rFonts w:eastAsia="Times New Roman BH" w:cs="Times New Roman BH" w:ascii="Times New Roman BH" w:hAnsi="Times New Roman BH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855" w:leader="none"/>
        </w:tabs>
        <w:jc w:val="both"/>
        <w:rPr>
          <w:rFonts w:ascii="Times New Roman BH" w:hAnsi="Times New Roman BH" w:cs="Times New Roman BH"/>
          <w:b/>
          <w:b/>
          <w:lang w:val="fr-FR"/>
        </w:rPr>
      </w:pPr>
      <w:r>
        <w:rPr>
          <w:rFonts w:cs="Times New Roman BH" w:ascii="Times New Roman BH" w:hAnsi="Times New Roman BH"/>
          <w:lang w:val="fr-FR"/>
        </w:rPr>
        <w:tab/>
        <w:tab/>
        <w:tab/>
        <w:tab/>
      </w:r>
    </w:p>
    <w:p>
      <w:pPr>
        <w:pStyle w:val="BodyTextIndent2"/>
        <w:ind w:left="360" w:hanging="0"/>
        <w:rPr>
          <w:rFonts w:ascii="Times New Roman BH" w:hAnsi="Times New Roman BH" w:cs="Times New Roman BH"/>
          <w:b/>
          <w:b/>
          <w:color w:val="000000"/>
          <w:lang w:val="fr-FR"/>
        </w:rPr>
      </w:pPr>
      <w:r>
        <w:rPr>
          <w:rFonts w:cs="Times New Roman BH"/>
          <w:b/>
          <w:color w:val="000000"/>
          <w:lang w:val="fr-FR"/>
        </w:rPr>
      </w:r>
    </w:p>
    <w:p>
      <w:pPr>
        <w:pStyle w:val="TextBody"/>
        <w:jc w:val="both"/>
        <w:rPr>
          <w:rFonts w:ascii="Times New Roman BH" w:hAnsi="Times New Roman BH" w:cs="Times New Roman BH"/>
          <w:color w:val="000000"/>
          <w:sz w:val="24"/>
          <w:lang w:val="fr-FR"/>
        </w:rPr>
      </w:pPr>
      <w:r>
        <w:rPr>
          <w:rFonts w:cs="Times New Roman BH" w:ascii="Times New Roman BH" w:hAnsi="Times New Roman BH"/>
          <w:color w:val="000000"/>
          <w:sz w:val="24"/>
          <w:lang w:val="fr-FR"/>
        </w:rPr>
      </w:r>
    </w:p>
    <w:p>
      <w:pPr>
        <w:pStyle w:val="TextBodyIndent"/>
        <w:jc w:val="both"/>
        <w:rPr>
          <w:rFonts w:ascii="Times New Roman BH" w:hAnsi="Times New Roman BH" w:cs="Times New Roman BH"/>
          <w:sz w:val="24"/>
          <w:lang w:val="fr-FR"/>
        </w:rPr>
      </w:pPr>
      <w:r>
        <w:rPr>
          <w:rFonts w:cs="Times New Roman BH"/>
          <w:sz w:val="24"/>
          <w:lang w:val="fr-FR"/>
        </w:rPr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5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Roman"/>
      <w:lvlText w:val="%1.)"/>
      <w:lvlJc w:val="left"/>
      <w:pPr>
        <w:tabs>
          <w:tab w:val="num" w:pos="2040"/>
        </w:tabs>
        <w:ind w:left="20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1" w:leader="none"/>
        <w:tab w:val="left" w:pos="855" w:leader="none"/>
      </w:tabs>
      <w:ind w:firstLine="734"/>
      <w:jc w:val="center"/>
      <w:outlineLvl w:val="1"/>
    </w:pPr>
    <w:rPr>
      <w:rFonts w:ascii="Times New Roman BH" w:hAnsi="Times New Roman BH" w:cs="Times New Roman B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Times New Roman BH" w:hAnsi="Times New Roman BH" w:cs="Times New Roman B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H" w:hAnsi="Times New Roman BH" w:cs="Times New Roman BH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 BH" w:hAnsi="Times New Roman BH" w:cs="Times New Roman BH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Times New Roman BH" w:hAnsi="Times New Roman BH" w:cs="Times New Roman BH"/>
      <w:color w:val="FF0000"/>
    </w:rPr>
  </w:style>
  <w:style w:type="paragraph" w:styleId="BodyTextIndent3">
    <w:name w:val="Body Text Indent 3"/>
    <w:basedOn w:val="Normal"/>
    <w:qFormat/>
    <w:pPr>
      <w:ind w:left="360" w:firstLine="360"/>
      <w:jc w:val="both"/>
    </w:pPr>
    <w:rPr>
      <w:rFonts w:ascii="Times New Roman BH" w:hAnsi="Times New Roman BH" w:cs="Times New Roman BH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19:00Z</dcterms:created>
  <dc:creator>Marica Bender</dc:creator>
  <dc:description/>
  <dc:language>en-US</dc:language>
  <cp:lastModifiedBy>EPK</cp:lastModifiedBy>
  <cp:lastPrinted>2003-05-16T23:44:00Z</cp:lastPrinted>
  <dcterms:modified xsi:type="dcterms:W3CDTF">2003-05-17T04:46:00Z</dcterms:modified>
  <cp:revision>3</cp:revision>
  <dc:subject/>
  <dc:title>ZAKON O GRA\EVINSKOM ZEMLJI[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8078405</vt:r8>
  </property>
  <property fmtid="{D5CDD505-2E9C-101B-9397-08002B2CF9AE}" pid="3" name="_AuthorEmail">
    <vt:lpwstr>jayson.taylor@ohr.int</vt:lpwstr>
  </property>
  <property fmtid="{D5CDD505-2E9C-101B-9397-08002B2CF9AE}" pid="4" name="_AuthorEmailDisplayName">
    <vt:lpwstr>Jayson Taylor</vt:lpwstr>
  </property>
  <property fmtid="{D5CDD505-2E9C-101B-9397-08002B2CF9AE}" pid="5" name="_EmailSubject">
    <vt:lpwstr>Law on Construction Land Package</vt:lpwstr>
  </property>
</Properties>
</file>