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ON O LIKVIDACIONOM POSTUPKU </w:t>
      </w:r>
    </w:p>
    <w:p>
      <w:pPr>
        <w:pStyle w:val="Normal"/>
        <w:rPr/>
      </w:pPr>
      <w:r>
        <w:rPr/>
        <w:t xml:space="preserve">Svrha i predmet likvidacionog postu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postupak se sprovodi nad pravnim licima. On služi potpunom namirenju svih povjerilaca pravnog lica unovčenjem njegove imov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sprovedene likvidacije i namirenja povjerilaca, preostala imovina pravnog lica dijeli se članovima srazmjereno njihovom učešću u vlasništv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dležni sud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postupak sprovodi sud koji je prema Zakonu o stečajnom postupku nadležan za sprovođenje st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zlozi za likvidaci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postupak se sprovodi u sljedećim slučajevim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pravnom licu izrečena mjera zabrane obavljanja djelatnosti zbog neispunjavanja uslova za obavljanje djelatnosti, a u roku određenom u izrečenoj mjeri ne ispuni te uslove, odnosno ne promijeni djelatnost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u prestali postojati prirodni i drugi uslovi za obavljanje djelatnosti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istekao rok za koji je pravno lice osnovano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se pravosnažnom odlukom suda utvrdi ništavost upisa u registar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lukom skupštine, odnosno članova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pravno lice nije organizovano u skladu sa zakonom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drugim slučajevima utvrđenim zakonom. </w:t>
      </w:r>
    </w:p>
    <w:p>
      <w:pPr>
        <w:pStyle w:val="Normal"/>
        <w:rPr/>
      </w:pPr>
      <w:r>
        <w:rPr/>
        <w:t xml:space="preserve">Pokretanje postupka </w:t>
      </w:r>
    </w:p>
    <w:p>
      <w:pPr>
        <w:pStyle w:val="Normal"/>
        <w:rPr/>
      </w:pPr>
      <w:r>
        <w:rPr/>
        <w:t xml:space="preserve">Član 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jedlog za pokretanje likvidacionog postupka mogu podnijeti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 ovlašten za zastupanje, </w:t>
      </w:r>
    </w:p>
    <w:p>
      <w:pPr>
        <w:pStyle w:val="Normal"/>
        <w:rPr/>
      </w:pPr>
      <w:r>
        <w:rPr/>
        <w:t xml:space="preserve">osnivač odnosno ovlašteni član pravnog lica, </w:t>
      </w:r>
    </w:p>
    <w:p>
      <w:pPr>
        <w:pStyle w:val="Normal"/>
        <w:rPr/>
      </w:pPr>
      <w:r>
        <w:rPr/>
        <w:t xml:space="preserve">sud koji vodi registar, </w:t>
      </w:r>
    </w:p>
    <w:p>
      <w:pPr>
        <w:pStyle w:val="Normal"/>
        <w:rPr/>
      </w:pPr>
      <w:r>
        <w:rPr/>
        <w:t xml:space="preserve">drugi subjekti određeni zakonom. </w:t>
      </w:r>
    </w:p>
    <w:p>
      <w:pPr>
        <w:pStyle w:val="Normal"/>
        <w:rPr/>
      </w:pPr>
      <w:r>
        <w:rPr/>
        <w:t xml:space="preserve">Uz obrazložen prijedlog predlagač je dužan dostaviti potrebnu dokumentaciju. </w:t>
      </w:r>
    </w:p>
    <w:p>
      <w:pPr>
        <w:pStyle w:val="Normal"/>
        <w:rPr/>
      </w:pPr>
      <w:r>
        <w:rPr/>
        <w:t xml:space="preserve">Organi likvidacionog postu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gani likvidacionog postupka su: likvidacioni sudija i likvidacioni upravnik (likvidator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tvaranje likvidacionog postupka i imenovanje likvidacionog upravni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što razmotri prijedlog za pokretanje likvidacionog postupka i utvrdi osnovanost istog, sud donosi rješenje o otvaranju likvidacionog postupka i imenovanju likvidacionog upravni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ešenje iz prethodnog stava objavljuje se u "Službenom glasniku Republike Srpsk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og upravnika imenuje likvidacioni sudi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likvidacionog upravnika može se imenovati lice koje raspolaže potrebnom stručnošću i potrebnim iskustvo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ilans stanj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je dužan odmah nakon stupanja na dužnost izvršiti popis imovine, sačiniti bilans stanja i popis povjeril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je dužan pred nadležnim sudom zajamčiti tačnost i potpunost podata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nudne mjer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za likvidacionog upravnika postavljen raniji član organa ovlašćenog za zastupanje pravnog lica, sud može odrediti prinudne mjere prema članu 10 i 62 Zakona o stečajnom postupku, ukoliko likvidacioni upravnik ne izvršava svoje obaveze prema članu 7 ovog za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je postavljen likvidacioni upravnik koji nije član organa ovlaštenog za zastupanje pravnog lica, sud može na prijedlog likvidacionog upravnika odrediti prinudne mjere prema članu 10 i 62 Zakona o stečajnom postupku, ukoliko članovi ne izvršavaju svoje obaveze prema članu 7 ovog zako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novčenje imovine, obaveza podnošenje prijedloga za otvaranje stečajnog postu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9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je dužan bez odlaganja uzeti u posjed imovinu pravnog lica i ovlašten je i obavezan na unovčavanje imovine. Prava trećih lica na predmetima i pravima imovine se moraju uzeti u obz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su ispunjene pretpostavke za sprovođenje stečajnog postupka, likvidacioni upravnik je dužan u roku od 15 dana podnijeti prijedlog za otvaranje stečaj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odgovara za sve štete koje povjeriocima ili članovima pravnog lica nastanu zbog zakašnjelog podnošenja prijedlo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roškovi postu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0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z likvidacione mase likvidacioni upravnik je dužan prvo izmiriti troškove likvidacionog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nada troškova likvidacionog upravnika i nagrada za rad određuje se u skladu sa članom 237 Zakona o stečajnom postupk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ob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1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izmirenja troškova postupka, likvidacioni upravnik izmiruje potraživanja povjerila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su potraživanja povjerilaca za koje ne postoji izvršni naslov sporna, likvidacioni upravnik tog povjerioca upućuje da pokrene parnicu u roku od 15 dana radi dokazivanja osnovanosti potraživanj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ko povjerilac u ostavljenom roku pokrene parnicu, likvidacioni upravnik obezbjeđuje sredstva radi eventualne isplate te obavez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koliko povjerilac u ostavljenom roku ne pokrene parnicu iz stava 2 ovog člana, njegovo se potraživanje prilikom diobe neće uzeti u obz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govornost likvidacionog upravnika za unovčenje i diob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2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lično odgovara za skrivljenu povredu svoje obaveze da imovinu unovči što je najbolje moguće i da prikupljeni iznos ravnomjerno podijel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aveza podnošenja izvještaja i polaganje račun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ikvidacioni upravnik je dužan na traženje suda dostaviti prijedlog načina diobe, te po okončanom postupku diobe dostaviti izvještaj o svim radnjama sprovednim tokom postupk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ključenje postup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kon što izvrši potpunu diobu imovine, sud zaključuje likvidacioni postupak a likvidacionog upravnika razrješava dužnost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ješenje o zaključenju postupka objavljuje se u "Službenom glasniku Republike Srpske"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risanje iz registr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pravosnažnosti rješenja o zaključenju likvidacionog postupka, sud određuje brisanje pravnog lica iz registra sud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jena propisa o stečaj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6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dredbe zakona o stečajnom postupku shodno se primjenjuju i na postupak likvidacije, ako ovim zakonom nije drugačije određen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postupku likvidacije neće se primjenjivati odredbe Zakona o stečajnom postupku kojima se uređuje reorganizacija dužnika, skupština i odbor povjerilaca, razlučni povjerioci, pobijanje pravnih radnji i ročište za glavnu diob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lazne i završne odredb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stupci likvidacije koji su započeti do dana stupanja na snagu ovog zakona, okončaće se po odredbama Zakona o prinudnom poravnanju, stečaju i likvidaciji ("Službeni list SFRJ broj 84/89"), koji se primjenjuje u Republici Srpskoj na osnovu člana 12 Ustavnog zakona za sprovođenje Ustava Republike Srpske ("Službeni glasnik Republike Srpske broj 21/92"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lan 1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vaj zakon stupa na snagu osmog dana od dana objavljivanja u "Službenom glasniku Republike Srpske", a primjenjivaće se od 01.01.2003.godi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j: 01-744/02</w:t>
      </w:r>
    </w:p>
    <w:p>
      <w:pPr>
        <w:pStyle w:val="Normal"/>
        <w:rPr/>
      </w:pPr>
      <w:r>
        <w:rPr/>
        <w:t>Datum: 18. septembar 2002. godine</w:t>
      </w:r>
    </w:p>
    <w:p>
      <w:pPr>
        <w:pStyle w:val="Normal"/>
        <w:rPr/>
      </w:pPr>
      <w:r>
        <w:rPr/>
        <w:t xml:space="preserve">Banja Lu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K NARODNE SKUPŠTINE </w:t>
      </w:r>
    </w:p>
    <w:p>
      <w:pPr>
        <w:pStyle w:val="Normal"/>
        <w:rPr/>
      </w:pPr>
      <w:r>
        <w:rPr/>
        <w:t>Dr Dragan Kalin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7:36:00Z</dcterms:created>
  <dc:creator>jusuf</dc:creator>
  <dc:description/>
  <dc:language>en-US</dc:language>
  <cp:lastModifiedBy>jusuf</cp:lastModifiedBy>
  <dcterms:modified xsi:type="dcterms:W3CDTF">2004-09-30T07:37:00Z</dcterms:modified>
  <cp:revision>2</cp:revision>
  <dc:subject/>
  <dc:title/>
</cp:coreProperties>
</file>