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AKON O IZMJENAMA I DOPUNAMA ZAKONA O ZANATSKO-PREDUZETNIČKOJ DJELATNOST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Službeni glasnik: 97/ 04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Datum: 19/10/200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 1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 Zakonu o zanatsko-preduzetničkoj djelatnosti (''Službeni glasnik Republike Srpske'', broj 16/02 i 39/03) u članu 11. iza riječi: ''za'', umjesto riječi: ''prestanak rada, odnosno stečajni postupak u skladu sa zakonom'' treba da stoje riječi: ''izmirenje istih u skladu sa važećim zakonskim propisima''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 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 članu 14. u stavu 1. u tački 2. iza riječi: ''Republike Srpske'', dodaju se riječi: ''ili Federacije Bosne i Hercegovine''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 3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Član 36. mijenja se i glas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''Preduzetnik može podnijeti prijavu nadležnom opštinskom organu za privremeni prestanak rada (privremeno zatvaranje radnje ili privremeni prestanak obavljanja preduzetničke djelatnosti) u slučaju stručnog usavršavanja i drugih razloga koji zavise od volje osnivača, najduže 12 mjeseci neprekidno.</w:t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lang w:val="pl-PL"/>
        </w:rPr>
        <w:t>Prijavu iz prethodnog stava, koja sadrži razloge i trajanje prestanka rada, preduzetnik je dužan podnijeti najkasnije danom prestanka rada, a prijavu za nastavak rada, najkasnije u roku od osam dana od dana nastavljanja s radom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Na osnovu podnesene prijave, nadležni opštinski organ u roku od osam dana  donijeće rješenje, kojim se odobrava privremeni prestanak rada''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Član 4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U članu 40. stav 1. dopunjava se tačkom 7. koja glasi:</w:t>
      </w:r>
    </w:p>
    <w:p>
      <w:pPr>
        <w:pStyle w:val="Normal"/>
        <w:rPr>
          <w:lang w:val="it-IT"/>
        </w:rPr>
      </w:pPr>
      <w:r>
        <w:rPr>
          <w:lang w:val="it-IT"/>
        </w:rPr>
        <w:t>'' 7. ako ne prijavi nastavak rada u skladu sa članom 3. stav 2. ovog zakona''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Član 5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 članu 66. u stavu 1. alineja 1. mijenja se i glasi: </w:t>
      </w:r>
    </w:p>
    <w:p>
      <w:pPr>
        <w:pStyle w:val="Normal"/>
        <w:rPr>
          <w:lang w:val="it-IT"/>
        </w:rPr>
      </w:pPr>
      <w:r>
        <w:rPr>
          <w:lang w:val="it-IT"/>
        </w:rPr>
        <w:t>'' – ako ne prijavi privremeni prestanak rada (član 3. stav 2. ovog zakona)''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Član 6.</w:t>
      </w:r>
    </w:p>
    <w:p>
      <w:pPr>
        <w:pStyle w:val="Normal"/>
        <w:rPr>
          <w:lang w:val="it-IT"/>
        </w:rPr>
      </w:pPr>
      <w:r>
        <w:rPr>
          <w:lang w:val="it-IT"/>
        </w:rPr>
        <w:t>Ovaj zakon stupa na snagu osmog dana od dana objavljivanja u ''Službenom glasniku Republike Srpske''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38:00Z</dcterms:created>
  <dc:creator>jusuf</dc:creator>
  <dc:description/>
  <dc:language>en-US</dc:language>
  <cp:lastModifiedBy>jusuf</cp:lastModifiedBy>
  <dcterms:modified xsi:type="dcterms:W3CDTF">2005-05-17T06:41:00Z</dcterms:modified>
  <cp:revision>2</cp:revision>
  <dc:subject/>
  <dc:title/>
</cp:coreProperties>
</file>