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EKLARACIJA  NEVLADINIH ORGANIZACIJA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  <w:lang w:val="pl-PL"/>
        </w:rPr>
        <w:t xml:space="preserve">U   organizaciji  Regionalne  Reprezentativne  Grupe – ReeRGe   za  zaštitu  životne  sredine  sliva  Bosne   donosimo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DEKLARACIJU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o  medjusobnoj  saradnji  u  cilju  </w:t>
      </w:r>
      <w:r>
        <w:rPr>
          <w:rFonts w:cs="Arial" w:ascii="Arial" w:hAnsi="Arial"/>
          <w:bCs/>
          <w:sz w:val="22"/>
          <w:szCs w:val="22"/>
          <w:lang w:val="sr-Latn-CS"/>
        </w:rPr>
        <w:t>očuvanja  i  unapredjivanja  životne  sredine  sliva  rijeke  Bosna.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Polazeci  od  medjuzavisnosti  izmedju zaštite životne sredine i svih ljudskih prava, kao i prava svakog pojedinca,  sadašnjih i buducih generacija,  da žive u životnoj sredini adekvatnoj za njeno zdravlje i blagostanje,  predstavnici  nevladinih organizacija (NVO)  u  Slivu :</w:t>
      </w:r>
      <w:r>
        <w:rPr>
          <w:rFonts w:cs="Arial" w:ascii="Arial" w:hAnsi="Arial"/>
          <w:b/>
          <w:bCs/>
          <w:sz w:val="22"/>
          <w:szCs w:val="22"/>
          <w:lang w:val="pl-PL"/>
        </w:rPr>
        <w:br/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PODRŽAVAJU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ogramske  aktivnosti  neformalne  ReeRGe-Regionalne  Reprezentativne  grupe  sliva  rijeke  Bosna  u  oblasti  ODRZIVOG  RAZVOJA  zajednica, pokretanjem  procesa  Agende 21, posebno  lokalne  Agende  21 pod  motom “Sta  treba  da  urade  drugi  da  ja  zivim  bolje” </w:t>
        <w:br/>
        <w:br/>
      </w:r>
      <w:r>
        <w:rPr>
          <w:rFonts w:cs="Arial" w:ascii="Arial" w:hAnsi="Arial"/>
          <w:bCs/>
          <w:sz w:val="22"/>
          <w:szCs w:val="22"/>
          <w:lang w:val="pl-PL"/>
        </w:rPr>
        <w:t>OČEKUJU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stavak aktivnosti zapocetih od strane ReeRGe, na  donosenju  prostornih  i  regulacionih  planova  razvoja  gradova  i  naselja  u  slivu  realizujuci  vec  usvojene  strategije  razvoja “  Gdje  cu  ja  biti  2015 godine”. </w:t>
        <w:br/>
        <w:br/>
      </w:r>
      <w:r>
        <w:rPr>
          <w:rFonts w:cs="Arial" w:ascii="Arial" w:hAnsi="Arial"/>
          <w:bCs/>
          <w:sz w:val="22"/>
          <w:szCs w:val="22"/>
          <w:lang w:val="pl-PL"/>
        </w:rPr>
        <w:t>ZAHTIJEVAJ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-izradu   zajednickih  medjuopstinskih  programa  razvoja  u  koristenju  vodnih  resursa  i  resursa  zemljista   kao  osnovnog  prirodnog  blaga  koje  moze  biti  generator  razvoja  u  borbi  protiv  siromastva  i  putu  ka  evropskim  integracijama.Od  lokalnih  nadležnih organa se traži da se tom poslu odmah pristupi.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izradu lokalnih ekoloških akcionih planova, uz puno ucešce NVO oslanjajuci se na podršku i uspješnu praksu Regionalnog centra za životnu sredinu (REC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pl-PL"/>
        </w:rPr>
        <w:t xml:space="preserve">javnost  svih  podataka  od  znacaja  za  zaštitu  životne  sredine i  razvojnih  programa. </w:t>
      </w:r>
      <w:r>
        <w:rPr>
          <w:rFonts w:cs="Arial" w:ascii="Arial" w:hAnsi="Arial"/>
          <w:sz w:val="22"/>
          <w:szCs w:val="22"/>
        </w:rPr>
        <w:t>Uspostavljanje monitoringa  nad  istim</w:t>
        <w:b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RAŽAVAJ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mnost na medjusobnu saradnju u cilju daljeg jacanja mrežne organizacije ReeRGe  sliva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emnost na ukljucivanje u regionalnu saradnju sa  drugim  slivovima  u  Bosni  i  Hercegovini, kao  i  izvan. </w:t>
        <w:b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KAZUJ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na neophodnost podrške lokalne uprave i resornih državnih ministarstava radu NVO, ukljucujuci i direktnu  finansijsku  podršku kroz partnersku realizaciju programa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a potrebu što hitnijeg formiranja prepoznatljivog državnog organa (ministarstva) u potpunosti nadležnog za pitanja zaštite životne sredine i održivog korištenja prirodnih resursa, a narocito vode  i  zemljista….</w:t>
        <w:br/>
        <w:br/>
      </w:r>
      <w:r>
        <w:rPr>
          <w:rFonts w:cs="Arial" w:ascii="Arial" w:hAnsi="Arial"/>
          <w:bCs/>
          <w:sz w:val="22"/>
          <w:szCs w:val="22"/>
        </w:rPr>
        <w:t>POZIVAJ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čelnike  opština u slivu Bosne  da uspostave punu saradnju u cilju očuvanja i unapredjivanja životne sredine rijeke  Bosna, sa potpisivanjem zajedničke deklaracije kao prvim  koracima u   uspostavljanju    medjusobne   saradnje…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ZJA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rihvatamo  tekst  deklaracije  NVO  sliva  rijeke  Bosn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tpisano datum: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me potpisnika-NVO: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resa: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vlaštena  osoba: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ntakt  telefon: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tpis:___________________________</w:t>
        <w:tab/>
        <w:tab/>
        <w:tab/>
        <w:tab/>
        <w:tab/>
        <w:t>pecat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253" w:right="720" w:gutter="0" w:header="0" w:top="720" w:footer="0" w:bottom="720"/>
      <w:pgNumType w:start="2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01:00Z</dcterms:created>
  <dc:creator>DigiCom</dc:creator>
  <dc:description/>
  <dc:language>en-US</dc:language>
  <cp:lastModifiedBy>DigiCom</cp:lastModifiedBy>
  <cp:lastPrinted>2005-02-03T09:11:00Z</cp:lastPrinted>
  <dcterms:modified xsi:type="dcterms:W3CDTF">2005-02-03T08:14:00Z</dcterms:modified>
  <cp:revision>6</cp:revision>
  <dc:subject/>
  <dc:title>DEKLARACIJA  NEVLADINIH ORGANIZACIJA </dc:title>
</cp:coreProperties>
</file>