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bs-BA"/>
        </w:rPr>
      </w:pPr>
      <w:r>
        <w:rPr>
          <w:b/>
          <w:lang w:val="bs-BA"/>
        </w:rPr>
        <w:t>EVALUACIJA O RESURSNOM  CENTRU  (RC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bidi w:val="0"/>
        <w:ind w:left="360" w:right="0" w:hanging="0"/>
        <w:rPr>
          <w:lang w:val="bs-BA"/>
        </w:rPr>
      </w:pPr>
      <w:r>
        <w:rPr>
          <w:lang w:val="bs-BA"/>
        </w:rPr>
        <w:t xml:space="preserve">Molimo vas, da  vašim sugestijama/odgovorima na  sledeća pitanja, pomognete i  učestvujete u stvaranju </w:t>
      </w:r>
      <w:r>
        <w:rPr>
          <w:b/>
          <w:lang w:val="bs-BA"/>
        </w:rPr>
        <w:t xml:space="preserve">VIZIJE </w:t>
      </w:r>
      <w:r>
        <w:rPr>
          <w:lang w:val="bs-BA"/>
        </w:rPr>
        <w:t xml:space="preserve"> regionalnog </w:t>
      </w:r>
      <w:r>
        <w:rPr>
          <w:b/>
          <w:lang w:val="bs-BA"/>
        </w:rPr>
        <w:t>Resursnog  centra  u Doboju</w:t>
      </w:r>
      <w:r>
        <w:rPr>
          <w:lang w:val="bs-BA"/>
        </w:rPr>
        <w:t>.</w:t>
      </w:r>
    </w:p>
    <w:p>
      <w:pPr>
        <w:pStyle w:val="Normal"/>
        <w:bidi w:val="0"/>
        <w:ind w:left="360" w:right="0" w:hanging="0"/>
        <w:rPr/>
      </w:pPr>
      <w:r>
        <w:rPr>
          <w:lang w:val="bs-BA"/>
        </w:rPr>
        <w:t>Vaše stavove i ocjene,  zaokružujete sa  jednim ili više ponuđenih  odgovora.</w:t>
      </w:r>
    </w:p>
    <w:p>
      <w:pPr>
        <w:pStyle w:val="Normal"/>
        <w:bidi w:val="0"/>
        <w:ind w:left="36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bs-BA"/>
        </w:rPr>
      </w:pPr>
      <w:r>
        <w:rPr>
          <w:b/>
          <w:lang w:val="bs-BA"/>
        </w:rPr>
        <w:t>Resursni centar  treba da djeluje na slijedeći nači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članstvo u RC, da RC ima svoje članove korisnike usluga RC-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definisana  pravila članstva, kako se postaje član , i šta članstvo nud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demokratsku upravu RC-a, sastavljenu od predstavnika članstv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profesionalnu neovisnu upravu!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 xml:space="preserve">Kroz  konsensuz  u odlučivanju  članova  R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posvećenost članstva putem prihvaćene pristupnice i pravi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lang w:val="bs-BA"/>
        </w:rPr>
        <w:t>Kroz forume, javne tribine, tematske konferencij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učestvovanje u prigodnim  događajima i manifestacijama u organizaciji RC-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vlastita ili u partnerstvu  Informativna sredstva (novine, radio, TV, publikacij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mobilizaciju resursa u zajedni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Kroz povezivanje aktera razvoja-lokalnih, državnih, međunarodni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lang w:val="bs-BA"/>
        </w:rPr>
        <w:t>Razvijanje vještina komunikacije, marketinga i odnosa sa javnošću, ispitivanje potreb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Dizajniranje prijedloga projekat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Momitoringa i evaluacije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bs-BA"/>
        </w:rPr>
      </w:pPr>
      <w:r>
        <w:rPr>
          <w:b/>
          <w:lang w:val="bs-BA"/>
        </w:rPr>
        <w:t>Resursni centar treba da  pruža besplatne usluge  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Napravljenoj i ažuriranoj Bazi podataka aktivnih NVO po opština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lang w:val="bs-BA"/>
        </w:rPr>
        <w:t>Bazi podataka kadrovskih resursa u posjedovanju znanja i  vještina u organizacija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Biblioteci  raznih priručnika i stručnih rado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Vijestima, novostima važnim za članice RC-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Informacijama otvorenih poziva za  grantov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Slanju aktuelnih novosti putem  sopstvene mailing liste članica i korisnika RC-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Organizovanju foruma, javnih tribina, tematskoh konferencija.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bs-BA"/>
        </w:rPr>
      </w:pPr>
      <w:r>
        <w:rPr>
          <w:b/>
          <w:lang w:val="bs-BA"/>
        </w:rPr>
        <w:t>Resursni centar naplačuje usluge 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Organizovanju određenih  savjetovanja bitnih za osnaživanje NV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Organizovanju  stručnih radionica za savladavanje određenih vješti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Organizovanju studijskih putovanja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bs-BA"/>
        </w:rPr>
      </w:pPr>
      <w:r>
        <w:rPr>
          <w:b/>
          <w:lang w:val="bs-BA"/>
        </w:rPr>
        <w:t>Želja za dobrim Resursnim centrom može se postići ak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Imamo neku kontrolu nad menadzmentom R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Da ta kontrola bude u vidu  monitoringa i evaliacije napret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 xml:space="preserve">Da se podstiče dobro upravljanje kroz naše sugestije uvođenjem </w:t>
      </w:r>
      <w:r>
        <w:rPr>
          <w:b/>
          <w:lang w:val="bs-BA"/>
        </w:rPr>
        <w:t>Sugestivnog menadzmenta</w:t>
      </w:r>
      <w:r>
        <w:rPr>
          <w:lang w:val="bs-BA"/>
        </w:rPr>
        <w:t xml:space="preserve"> od predstavnika </w:t>
      </w:r>
      <w:r>
        <w:rPr>
          <w:b/>
          <w:lang w:val="bs-BA"/>
        </w:rPr>
        <w:t>Posvečenih</w:t>
      </w:r>
      <w:r>
        <w:rPr>
          <w:lang w:val="bs-BA"/>
        </w:rPr>
        <w:t xml:space="preserve"> članica RC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bs-BA"/>
        </w:rPr>
      </w:pPr>
      <w:r>
        <w:rPr>
          <w:b/>
          <w:lang w:val="bs-BA"/>
        </w:rPr>
        <w:t>Resursni centar predstavlj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 xml:space="preserve">Mrežu  članica koje se izjasnjavaju </w:t>
      </w:r>
      <w:r>
        <w:rPr>
          <w:b/>
          <w:lang w:val="bs-BA"/>
        </w:rPr>
        <w:t>Izjavom o pristupanj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lang w:val="bs-BA"/>
        </w:rPr>
        <w:t>Definisanim programom djelovan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Definisanim načinom upravljan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bs-BA"/>
        </w:rPr>
      </w:pPr>
      <w:r>
        <w:rPr>
          <w:lang w:val="bs-BA"/>
        </w:rPr>
        <w:t>Definisanim načinom finansiranja,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bidi w:val="0"/>
        <w:ind w:left="0" w:right="0" w:hanging="0"/>
        <w:rPr>
          <w:lang w:val="bs-BA"/>
        </w:rPr>
      </w:pPr>
      <w:r>
        <w:rPr>
          <w:lang w:val="bs-BA"/>
        </w:rPr>
        <w:t xml:space="preserve">      </w:t>
      </w:r>
      <w:r>
        <w:rPr>
          <w:b/>
          <w:lang w:val="bs-BA"/>
        </w:rPr>
        <w:t>7.   Ako imate posebnu sugestiju, navedite je u jednoj rečenici:</w:t>
      </w:r>
    </w:p>
    <w:p>
      <w:pPr>
        <w:pStyle w:val="Normal"/>
        <w:bidi w:val="0"/>
        <w:ind w:left="0" w:right="0" w:hanging="0"/>
        <w:rPr>
          <w:lang w:val="bs-BA"/>
        </w:rPr>
      </w:pPr>
      <w:r>
        <w:rPr>
          <w:b/>
          <w:lang w:val="bs-BA"/>
        </w:rPr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bs-BA"/>
        </w:rPr>
      </w:pPr>
      <w:r>
        <w:rPr>
          <w:b/>
          <w:lang w:val="bs-BA"/>
        </w:rPr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bidi w:val="0"/>
        <w:ind w:left="0" w:right="0" w:hanging="0"/>
        <w:rPr>
          <w:lang w:val="bs-BA"/>
        </w:rPr>
      </w:pPr>
      <w:r>
        <w:rPr>
          <w:lang w:val="bs-BA"/>
        </w:rPr>
        <w:t>Popunio:_________________________________________tel:______________________________</w:t>
      </w:r>
    </w:p>
    <w:p>
      <w:pPr>
        <w:pStyle w:val="Normal"/>
        <w:bidi w:val="0"/>
        <w:ind w:left="0" w:right="0" w:hanging="0"/>
        <w:rPr/>
      </w:pPr>
      <w:r>
        <w:rPr>
          <w:lang w:val="bs-BA"/>
        </w:rPr>
        <w:t xml:space="preserve">Organizacija:_____________________________email:____________________________________ </w:t>
      </w:r>
    </w:p>
    <w:sectPr>
      <w:type w:val="nextPage"/>
      <w:pgSz w:w="12240" w:h="15840"/>
      <w:pgMar w:left="1134" w:right="539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1</Characters>
  <CharactersWithSpaces>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29:00Z</dcterms:created>
  <dc:creator>PC</dc:creator>
  <dc:description/>
  <dc:language>en-US</dc:language>
  <cp:lastModifiedBy/>
  <cp:lastPrinted>2010-12-25T21:28:00Z</cp:lastPrinted>
  <dcterms:modified xsi:type="dcterms:W3CDTF">2010-12-25T21:29:00Z</dcterms:modified>
  <cp:revision>2</cp:revision>
  <dc:subject/>
  <dc:title>EVALUACIJA O RESURSNOM  CENTRU  (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