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bs-BA"/>
        </w:rPr>
      </w:pPr>
      <w:r>
        <w:rPr>
          <w:b/>
          <w:lang w:val="bs-BA"/>
        </w:rPr>
        <w:t xml:space="preserve">UPITNIK O EVIDENCIJI </w:t>
      </w:r>
    </w:p>
    <w:p>
      <w:pPr>
        <w:pStyle w:val="Normal"/>
        <w:bidi w:val="0"/>
        <w:ind w:left="0" w:right="0" w:hanging="0"/>
        <w:jc w:val="left"/>
        <w:rPr>
          <w:lang w:val="bs-BA"/>
        </w:rPr>
      </w:pPr>
      <w:r>
        <w:rPr>
          <w:color w:val="800000"/>
          <w:lang w:val="bs-BA"/>
        </w:rPr>
        <w:t xml:space="preserve">Poslati na adresu </w:t>
      </w:r>
      <w:r>
        <w:rPr>
          <w:b/>
          <w:color w:val="800000"/>
          <w:lang w:val="bs-BA"/>
        </w:rPr>
        <w:t>RC Topeer</w:t>
      </w:r>
      <w:r>
        <w:rPr>
          <w:color w:val="800000"/>
          <w:lang w:val="bs-BA"/>
        </w:rPr>
        <w:t xml:space="preserve">, Vidovdanska 43, 74000 Doboj, ili putem emaila: </w:t>
      </w:r>
      <w:r>
        <w:rPr>
          <w:color w:val="0000FF"/>
          <w:lang w:val="bs-BA"/>
        </w:rPr>
        <w:t>nvotopeer@gmail.com,</w:t>
      </w:r>
      <w:r>
        <w:rPr>
          <w:color w:val="800000"/>
          <w:lang w:val="bs-BA"/>
        </w:rPr>
        <w:t xml:space="preserve"> ili na fax: 053 205 372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480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Naziv organiza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Akronim ako postoj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Vrsta organizaci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Udruženje građa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Savez udružen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Fondaci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Neformalna grup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Ostal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Datum i mjesto registracij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Misij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Adresa/ulic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Opština/gra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Tel/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Web/UR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Broj stalno zaposleni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Broj povremeno zaposleni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Broj članova/volonte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Ciljne gru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Oblast/polje djelovanj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Osim čekiranja, navedite dio teksta iz opisa rada organizacije u ovoj rubric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Ekologi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Filantropi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Gend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Izbjeglice i raseljena l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Javna politi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Kultura i umjetno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Manj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Međunarodni sek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 xml:space="preserve">Medij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Mirovni ra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Mladi – obrazovanje i istraživan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Osobe sa posebnim potreb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Pra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Religi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Razvoj lokalne zajedn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Razvoj NVO sekto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Poslovni sek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Spo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Volonterst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Zastupan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Zdravst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⁭ </w:t>
            </w:r>
            <w:r>
              <w:rPr>
                <w:lang w:val="bs-BA"/>
              </w:rPr>
              <w:t>Ostalo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Izdavačka djelatnost, publikacij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Članstvo u koaliciji/mrež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Budžet u prošloj godin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Kontakt osobe sa fiksnim i mob. te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 xml:space="preserve">Ime, prezime i pozicija u organizaciji,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Osoba1: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Osoba2: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Osoba3: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Kancelarijska oprema i druga (auto) navesti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Kadrovski resursi, navesti trenerske oblasti edukovan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Kadrovski resursi, stručne vještine, ako postoje  eksperti, npr. u dizajnu, pisanju projekata, zanatskom oblikovanju predmeta i sl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s-BA"/>
              </w:rPr>
            </w:pPr>
            <w:r>
              <w:rPr>
                <w:lang w:val="bs-BA"/>
              </w:rPr>
              <w:t>Navedite makar jedan vaš najvažniji ili za vas najbolji projekat, odnosno projektni prijedlog, bez obzira da li ste ga relizovali ili ne. Dajte opis suštine problema u projektu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bs-BA"/>
        </w:rPr>
      </w:pPr>
      <w:r>
        <w:rPr>
          <w:lang w:val="bs-BA"/>
        </w:rPr>
      </w:r>
    </w:p>
    <w:p>
      <w:pPr>
        <w:pStyle w:val="Normal"/>
        <w:bidi w:val="0"/>
        <w:ind w:left="0" w:right="0" w:hanging="0"/>
        <w:jc w:val="left"/>
        <w:rPr>
          <w:lang w:val="bs-BA"/>
        </w:rPr>
      </w:pPr>
      <w:r>
        <w:rPr>
          <w:lang w:val="bs-BA"/>
        </w:rPr>
        <w:t>Datum:_______________, popunio: Ime i Prezime: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lang w:val="bs-BA"/>
        </w:rPr>
      </w:pPr>
      <w:r>
        <w:rPr>
          <w:lang w:val="bs-BA"/>
        </w:rPr>
        <w:tab/>
        <w:tab/>
        <w:tab/>
        <w:tab/>
        <w:tab/>
        <w:tab/>
      </w:r>
    </w:p>
    <w:p>
      <w:pPr>
        <w:pStyle w:val="Normal"/>
        <w:bidi w:val="0"/>
        <w:spacing w:lineRule="auto" w:line="480"/>
        <w:ind w:left="3600" w:right="0" w:firstLine="720"/>
        <w:jc w:val="left"/>
        <w:rPr/>
      </w:pPr>
      <w:r>
        <w:rPr>
          <w:lang w:val="bs-BA"/>
        </w:rPr>
        <w:t>Ptpis:________________________________________</w:t>
      </w:r>
    </w:p>
    <w:sectPr>
      <w:type w:val="nextPage"/>
      <w:pgSz w:w="12240" w:h="15840"/>
      <w:pgMar w:left="1797" w:right="360" w:gutter="0" w:header="0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9</Words>
  <Characters>1868</Characters>
  <CharactersWithSpaces>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04:00Z</dcterms:created>
  <dc:creator>PC</dc:creator>
  <dc:description/>
  <dc:language>en-US</dc:language>
  <cp:lastModifiedBy/>
  <cp:lastPrinted>2010-12-25T19:51:00Z</cp:lastPrinted>
  <dcterms:modified xsi:type="dcterms:W3CDTF">2010-12-31T2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njeza</vt:lpwstr>
  </property>
</Properties>
</file>