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A G E N D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da-DK"/>
        </w:rPr>
        <w:t xml:space="preserve">SAJAMA   INVESTICIJA </w:t>
      </w:r>
    </w:p>
    <w:p>
      <w:pPr>
        <w:pStyle w:val="Normal"/>
        <w:jc w:val="center"/>
        <w:rPr/>
      </w:pPr>
      <w:r>
        <w:rPr>
          <w:sz w:val="22"/>
          <w:szCs w:val="22"/>
          <w:lang w:val="da-DK"/>
        </w:rPr>
        <w:t>“</w:t>
      </w:r>
      <w:r>
        <w:rPr>
          <w:b/>
          <w:sz w:val="22"/>
          <w:szCs w:val="22"/>
          <w:lang w:val="da-DK"/>
        </w:rPr>
        <w:t>SLIV  RIJEKE  BOSNA</w:t>
      </w:r>
      <w:r>
        <w:rPr>
          <w:sz w:val="22"/>
          <w:szCs w:val="22"/>
          <w:lang w:val="da-DK"/>
        </w:rPr>
        <w:t>”</w:t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u w:val="single"/>
        </w:rPr>
        <w:t>Mjesto  odr</w:t>
      </w:r>
      <w:r>
        <w:rPr>
          <w:sz w:val="22"/>
          <w:u w:val="single"/>
          <w:lang w:val="hr-HR"/>
        </w:rPr>
        <w:t>žavanja</w:t>
      </w:r>
      <w:r>
        <w:rPr>
          <w:sz w:val="22"/>
          <w:lang w:val="hr-HR"/>
        </w:rPr>
        <w:t xml:space="preserve">:  </w:t>
        <w:tab/>
        <w:t>Naselje u slivu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sz w:val="22"/>
          <w:u w:val="single"/>
          <w:lang w:val="hr-HR"/>
        </w:rPr>
        <w:t>Organizator</w:t>
      </w:r>
      <w:r>
        <w:rPr>
          <w:sz w:val="22"/>
          <w:lang w:val="hr-HR"/>
        </w:rPr>
        <w:t xml:space="preserve">: </w:t>
        <w:tab/>
      </w:r>
      <w:r>
        <w:rPr>
          <w:b/>
          <w:sz w:val="22"/>
          <w:lang w:val="hr-HR"/>
        </w:rPr>
        <w:t>ReeRGe</w:t>
      </w:r>
      <w:r>
        <w:rPr>
          <w:sz w:val="22"/>
          <w:lang w:val="hr-HR"/>
        </w:rPr>
        <w:t>-Reprezentativna  Regionalna  Grupa  Sliva  rijeke  Bosna-Organizacioni  odbor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rvi dan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Do 12,00 casova</w:t>
        <w:tab/>
        <w:tab/>
        <w:t xml:space="preserve">Dolazak  učesmika  IZLAGAČA   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r-HR"/>
        </w:rPr>
        <w:t>Do 14,00 casova</w:t>
        <w:tab/>
        <w:t xml:space="preserve">         Radni sastanak, dogovori  za prezentaciju i  </w:t>
      </w:r>
    </w:p>
    <w:p>
      <w:pPr>
        <w:pStyle w:val="Normal"/>
        <w:ind w:left="2880" w:hanging="0"/>
        <w:rPr>
          <w:sz w:val="22"/>
          <w:lang w:val="hr-HR"/>
        </w:rPr>
      </w:pPr>
      <w:r>
        <w:rPr>
          <w:rFonts w:eastAsia="Verdana"/>
          <w:sz w:val="22"/>
          <w:lang w:val="hr-HR"/>
        </w:rPr>
        <w:t xml:space="preserve">         </w:t>
      </w:r>
      <w:r>
        <w:rPr>
          <w:sz w:val="22"/>
          <w:lang w:val="hr-HR"/>
        </w:rPr>
        <w:t xml:space="preserve">uredjivanje standova     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 xml:space="preserve">14 - 14,15 </w:t>
        <w:tab/>
        <w:tab/>
        <w:tab/>
        <w:t>otvaranje  sajma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14,15-15,30</w:t>
        <w:tab/>
        <w:tab/>
        <w:tab/>
        <w:t>predstavljanje  izlagac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 xml:space="preserve">15,30-16,30  </w:t>
        <w:tab/>
        <w:tab/>
        <w:t>pauza za ruca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16,30 – 18,30</w:t>
        <w:tab/>
        <w:tab/>
        <w:t xml:space="preserve">Debatni  sto 1-Nevladine  organizacije-globalno  </w:t>
        <w:tab/>
        <w:tab/>
        <w:tab/>
        <w:tab/>
        <w:tab/>
        <w:t>pratnerstvo  za  razvoj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rugi d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do  10   casova</w:t>
        <w:tab/>
        <w:tab/>
        <w:tab/>
        <w:t>dolazak  gostiju - ucesnika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0 – 15  casova</w:t>
        <w:tab/>
        <w:tab/>
        <w:tab/>
        <w:t>Prezentacija  projekat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5 – 17  casova</w:t>
        <w:tab/>
        <w:tab/>
        <w:tab/>
        <w:t xml:space="preserve">Osvjezenje, kafe pauza, razgovori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 xml:space="preserve">17 – 18,30  </w:t>
        <w:tab/>
        <w:tab/>
        <w:tab/>
        <w:t xml:space="preserve">debatni  sto  2 -Uloga  medija  u  izgradjivanju  svijesti  </w:t>
        <w:tab/>
        <w:tab/>
        <w:tab/>
        <w:tab/>
        <w:tab/>
        <w:t>gradjana</w:t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8,30 - 20,00</w:t>
        <w:tab/>
        <w:tab/>
        <w:tab/>
        <w:t>debatno  sto  3- izgradnja  lokalne  zajednic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Treci d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 xml:space="preserve">10.00 – 11.00 casova </w:t>
        <w:tab/>
        <w:tab/>
        <w:t xml:space="preserve">Debatni sto 4 -Vijecnici  i  NVO, podjela  odgovornosti  u  </w:t>
        <w:tab/>
        <w:tab/>
        <w:tab/>
        <w:tab/>
        <w:tab/>
        <w:t>donosenju  odluka  o  razvoju  zajednice.</w:t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1,00 - 13,00</w:t>
        <w:tab/>
        <w:tab/>
        <w:tab/>
        <w:t xml:space="preserve">Tematska  konferencija: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>Teme: INVESTICIJE U FUNKCIJI RAZVOJ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 xml:space="preserve"> BUDZET-JAVNI PRIHODI I JAVNI RASHOD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 xml:space="preserve">Uvodnicari: </w:t>
        <w:tab/>
        <w:t>1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 xml:space="preserve">    </w:t>
        <w:tab/>
        <w:t>2.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ab/>
        <w:t xml:space="preserve">    </w:t>
        <w:tab/>
        <w:t xml:space="preserve">3. 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3,00 – 14.00 casova</w:t>
        <w:tab/>
        <w:tab/>
        <w:t>Zatvaranje Sajma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NAPOMENA</w:t>
      </w:r>
      <w:r>
        <w:rPr>
          <w:lang w:val="hr-HR"/>
        </w:rPr>
        <w:t>: U debatnim razgovorima se ocekuje  po 30 ucesnika.</w:t>
      </w:r>
    </w:p>
    <w:p>
      <w:pPr>
        <w:pStyle w:val="Normal"/>
        <w:ind w:left="1620" w:hanging="0"/>
        <w:rPr/>
      </w:pPr>
      <w:r>
        <w:rPr>
          <w:lang w:val="hr-HR"/>
        </w:rPr>
        <w:t>Predlozene su okvirne teme i od ucesnika se ocekuje     dopuna ili prijedlog novih tema.</w:t>
      </w:r>
      <w:r>
        <w:rPr>
          <w:sz w:val="22"/>
          <w:lang w:val="hr-HR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851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Verdana" w:hAnsi="Verdana" w:cs="Verdana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40:00Z</dcterms:created>
  <dc:creator>kajak pool</dc:creator>
  <dc:description/>
  <dc:language>en-US</dc:language>
  <cp:lastModifiedBy>DigiCom</cp:lastModifiedBy>
  <cp:lastPrinted>2004-01-05T21:06:00Z</cp:lastPrinted>
  <dcterms:modified xsi:type="dcterms:W3CDTF">2006-01-07T19:01:00Z</dcterms:modified>
  <cp:revision>3</cp:revision>
  <dc:subject/>
  <dc:title> </dc:title>
</cp:coreProperties>
</file>