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ZIV  </w:t>
      </w:r>
    </w:p>
    <w:p>
      <w:pPr>
        <w:pStyle w:val="Normal"/>
        <w:jc w:val="center"/>
        <w:rPr/>
      </w:pPr>
      <w:r>
        <w:rPr/>
        <w:t xml:space="preserve">ZA  ISKAZIVANJE  INTERESA  UČEŠĆA  NA     SAJMU  INVESTICIJA  U  ORGANIZACIJI   NEFORMALNE   REGIONALNE   REPREZENTATIVNE   GRUPE </w:t>
      </w:r>
      <w:r>
        <w:rPr>
          <w:b/>
        </w:rPr>
        <w:t xml:space="preserve"> -REERGE-</w:t>
      </w:r>
      <w:r>
        <w:rPr/>
        <w:t xml:space="preserve">  SLIVA  RIJEKE  BOS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ZIVAMO  SVE  ZAINTERESOVANE  IZ  VLADNOG, JAVNOG, BIZNIS  I  NEVLADINOG  SEKTORA,  ZA  ISKAZIVANJE  INTERESA  DA  UČESTVUJU SA  PROJEKTIMA  NA   SAJMU  INVESTICIJA  KOJE  ORGANIZUJE  NEFORMALNA   REGIONALNA  REPREZENTATIVNA  GRUPA  - </w:t>
      </w:r>
      <w:r>
        <w:rPr>
          <w:b/>
        </w:rPr>
        <w:t>REERGE</w:t>
      </w:r>
      <w:r>
        <w:rPr/>
        <w:t xml:space="preserve"> - SLIVA  RIJEKE  BOS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AT   TREBA  BITI  URADJEN  U  ELEKTRONSKOJ  VERZIJI  U  JEDNOM  OD  PROGRAMA  KAO  ŠTO  JE  WORD ; POWERPOINT ; FRONTPAGE; EXCEL ; COREL, AUTOCAD, ARHICAD, NEMEČEK, KAKO  BI  SE  MOGAO  PREZENTIRATI  PUTEM  PROJEKTORA  I  RAČUNARA  NE  DUŽE  OD  10  MIN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E  PROJEKATA  SU  IZ  </w:t>
      </w:r>
      <w:r>
        <w:rPr>
          <w:b/>
        </w:rPr>
        <w:t>“ODRZIVOG  RAZVOJA”</w:t>
      </w:r>
      <w:r>
        <w:rPr/>
        <w:t xml:space="preserve">  ZAJEDNICE  I   OBUHVATAJU  SEKTORE:-ZASTITE PRIRODE, EKO-TURIZMA, PROBLEME  SA  OTPADOM, ALTERNATIVNA GORIVA, OBNOVLJIVA  ENERGIJA, ENERGETSKA  POLITIKA,  FORMALNO  I  NEFORMALNO   OBRAZOVANJE , PREVOZ  I  SAOBRACAJ,  URBANIZAM –PROSTORNO PLANIRANJE  I  KORISTENJE  ZEMLJISTA, SOCIJALNA  POLITIKA, LJUDSKA  PRAV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ROJEKTE  TREBA  DOSTAVITI  NA  CD  ILI  FLOPI  DISKU  NAJKASNIJE  5  DANA  DO  OTVARANJA  SAJMA. </w:t>
      </w:r>
      <w:r>
        <w:rPr>
          <w:lang w:val="it-IT"/>
        </w:rPr>
        <w:t xml:space="preserve">AKO  SE  SALJE  PUTEM  ATTACHMENTA, NE  TREBA  DA  IMA  VISE  OD  1  MB  MEMORIJE.  </w:t>
      </w:r>
      <w:r>
        <w:rPr>
          <w:lang w:val="pl-PL"/>
        </w:rPr>
        <w:t>OSIM  PROJEKCIJA  U  PROMOVISANJU  PROJEKTA, POTREBNO  JE  IZLOZITI  I  PISANU  VERZIJU  PROJEKTA KOJA  ĆE  BITI  ŠTAMPANA  U  BILTENU  SAJM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BRAZAC  ZA  PISANJE  PROJEKTA  MOŽETE  SKINUTI   NA  WEB  STRANI  OVDJE.  TAKODJER  MOŽETE  DA  SKINETE  I  PRIJAVNI  OBRAZAC  KOJEG  TREBATE POPUNITI  I  POSLATI  ,  NA  ADRESU: TOPEER,  VIDOVDANSKA  43  ;  74.000  DOBOJ  ILI  E-MAIL POSTOM: </w:t>
      </w:r>
      <w:hyperlink r:id="rId2">
        <w:r>
          <w:rPr>
            <w:rStyle w:val="InternetLink"/>
            <w:lang w:val="pl-PL"/>
          </w:rPr>
          <w:t>TOPEER@ROJAL.NET</w:t>
        </w:r>
      </w:hyperlink>
      <w:r>
        <w:rPr>
          <w:lang w:val="pl-PL"/>
        </w:rPr>
        <w:t xml:space="preserve">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AJAM  SE  ODRŽAVA  U  TRAJANJU  OD  TRI  DANA   SA  POČETKOM  PRVOG  DANA U   12  SATI. I  ZAVRŠETKOM  TREĆEG  DANA   U  16  SAT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VIDJENA  SU  4  DEBATNA  STOLA  NA  TEMU   ODRŽIVOG  RAZVOJA  UZ  UČEŠĆE  ZAJEDNICE, KAO  I  TEMATSKA  KONFERENCIJA  O  INVESTICIJAM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ZA  ORGANIZATORA : UG. </w:t>
      </w:r>
      <w:r>
        <w:rPr/>
        <w:t xml:space="preserve">„TOPEER”,  </w:t>
      </w:r>
      <w:hyperlink r:id="rId3">
        <w:r>
          <w:rPr>
            <w:rStyle w:val="InternetLink"/>
          </w:rPr>
          <w:t>TOPEER@ROJAL.NET</w:t>
        </w:r>
      </w:hyperlink>
      <w:r>
        <w:rPr/>
        <w:t xml:space="preserve">   , TEL:  053 205 370/371  ; FAX: 053 205 37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eer@rojal.net" TargetMode="External"/><Relationship Id="rId3" Type="http://schemas.openxmlformats.org/officeDocument/2006/relationships/hyperlink" Target="mailto:topeer@roja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5:09:00Z</dcterms:created>
  <dc:creator>DigiCom</dc:creator>
  <dc:description/>
  <dc:language>en-US</dc:language>
  <cp:lastModifiedBy>DigiCom</cp:lastModifiedBy>
  <cp:lastPrinted>2004-11-03T12:41:00Z</cp:lastPrinted>
  <dcterms:modified xsi:type="dcterms:W3CDTF">2006-01-07T15:27:00Z</dcterms:modified>
  <cp:revision>3</cp:revision>
  <dc:subject/>
  <dc:title>POZIV  </dc:title>
</cp:coreProperties>
</file>