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47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2" r="-3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Harquil" w:ascii="Harquil" w:hAnsi="Harquil"/>
          <w:sz w:val="28"/>
          <w:szCs w:val="28"/>
          <w:lang w:val="pl-PL"/>
        </w:rPr>
        <w:t>Regionalna Reprezentativna Grupa za zaštitu sliva rijeke Bosna-ReeRGe</w:t>
      </w:r>
    </w:p>
    <w:p>
      <w:pPr>
        <w:pStyle w:val="Normal"/>
        <w:ind w:right="-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right="-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ab/>
        <w:tab/>
        <w:tab/>
        <w:tab/>
        <w:tab/>
        <w:tab/>
        <w:tab/>
        <w:t>Broj 01-66/10</w:t>
      </w:r>
    </w:p>
    <w:p>
      <w:pPr>
        <w:pStyle w:val="Normal"/>
        <w:ind w:left="4956" w:right="-360" w:firstLine="708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boj, 29. septembar 2010. godine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učešće na Sajmu investicija –Doboj 13/14/15  oktobar 2010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djelovati u  dogadjajima je jedan vid komunikacije sa javnoscu. Događaji pospješuju kontak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Nije stvar u skitanju, budućnost je u pitan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-Ne skitajmo, već planirajmo ODRŽIV RAZVOJ zajed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Stvorimo uslove, za bolje korištenje prirodnih resursa, rijeka šuma, polja, planin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Investicije podstiču planiranje kako da bolje koristimo prostor, upravljamo prirodom i njenim resurs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Investicijama  pravimo uslove da radimo, imamo plate, budemo ekonomski slobodni i zbrinuti, obrazovani, informisani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rađeni milenijumski razvojni ciljevi, trasiraju put ka boljoj i svjetlijoj budućnosti. Prilika da se vaši prijedlozi projekata  razvoja predstave je Sajam investicija koji se ove godine održava  sedmi p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ržaće se u  Doboju u hotelu INTEGRA u dane 13/14/15 oktobar 2010 g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prilogu se  nalazi </w:t>
      </w:r>
      <w:r>
        <w:rPr>
          <w:b/>
          <w:sz w:val="22"/>
          <w:szCs w:val="22"/>
        </w:rPr>
        <w:t>Agenda sajma i Prijav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ajam traje tri dana</w:t>
      </w:r>
      <w:r>
        <w:rPr>
          <w:sz w:val="22"/>
          <w:szCs w:val="22"/>
        </w:rPr>
        <w:t xml:space="preserve">. Prvog dana uz otvaranje sajma se predstavljaju učesnici. Održavaju dva debatna stola. Drugog dana se nastavljaju prezentacije projektnih prijedloga-planova mogućih investicija kao i održavanje druga dva debatna stola na zadate teme. Trećeg dana je festival video priča  na temu  lokalne koristi stanovništva od  investiranja u hidroelektrane na Bosni i termoelektranu Stanari ,izbor najbolje video priče, zaključci i poruke sajma, podjela priznanja i zatvaranje sajma. Više na sajtu: </w:t>
      </w:r>
      <w:hyperlink r:id="rId3">
        <w:r>
          <w:rPr>
            <w:rStyle w:val="InternetLink"/>
            <w:sz w:val="22"/>
            <w:szCs w:val="22"/>
          </w:rPr>
          <w:t>www.slivrijekebosne.org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amo se da ćete učestvovati i pokazati neki primjer iz prakse kako se uspješno upravlja investicij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še prijave trebate dostaviti do 10 oktobra 2010 g. , faksom, emailom ili poštom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Vidovdansk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000 Dob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naznakom – Sajam investi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i putem faxa. na br. 053 205 372  ili  putem emaila: </w:t>
      </w:r>
      <w:hyperlink r:id="rId4">
        <w:r>
          <w:rPr>
            <w:rStyle w:val="InternetLink"/>
            <w:sz w:val="22"/>
            <w:szCs w:val="22"/>
          </w:rPr>
          <w:t>topeer@teol.net</w:t>
        </w:r>
      </w:hyperlink>
      <w:r>
        <w:rPr>
          <w:sz w:val="22"/>
          <w:szCs w:val="22"/>
        </w:rPr>
        <w:t xml:space="preserve">  i </w:t>
      </w:r>
      <w:hyperlink r:id="rId5">
        <w:r>
          <w:rPr>
            <w:rStyle w:val="InternetLink"/>
            <w:sz w:val="22"/>
            <w:szCs w:val="22"/>
          </w:rPr>
          <w:t>nvotopeer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 ReeRGe i ToP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vetlana-Snežana Šešlija</w:t>
      </w:r>
    </w:p>
    <w:sectPr>
      <w:type w:val="nextPage"/>
      <w:pgSz w:w="11906" w:h="16838"/>
      <w:pgMar w:left="1418" w:right="5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ivrijekebosne.org/" TargetMode="External"/><Relationship Id="rId4" Type="http://schemas.openxmlformats.org/officeDocument/2006/relationships/hyperlink" Target="mailto:topeer@teol.net" TargetMode="External"/><Relationship Id="rId5" Type="http://schemas.openxmlformats.org/officeDocument/2006/relationships/hyperlink" Target="mailto:nvotope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1:00Z</dcterms:created>
  <dc:creator> </dc:creator>
  <dc:description/>
  <cp:keywords/>
  <dc:language>en-US</dc:language>
  <cp:lastModifiedBy>Snjeza</cp:lastModifiedBy>
  <cp:lastPrinted>2010-08-30T19:31:00Z</cp:lastPrinted>
  <dcterms:modified xsi:type="dcterms:W3CDTF">2010-09-29T12:40:00Z</dcterms:modified>
  <cp:revision>15</cp:revision>
  <dc:subject/>
  <dc:title>Poštovani,</dc:title>
</cp:coreProperties>
</file>