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ISAK PRISUTNIH  - DRUGI SAJAM INVESTICIJA ZAVIDOVIĆI 2005.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84"/>
        <w:gridCol w:w="1980"/>
        <w:gridCol w:w="3330"/>
        <w:gridCol w:w="1800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d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Broj 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Prezime i im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Organizacija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E mail adres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Broj telefona/fax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1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isveta Topalovi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ijete i majka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hr-HR"/>
                </w:rPr>
                <w:t>Jaca172000@yahoo.com</w:t>
              </w:r>
            </w:hyperlink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2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esić Aleksanda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mjeh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urdic Zijad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druzenje Roma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32 875 278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5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rhan Karavdi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termerkur doo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32 873 422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asumovic Huse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ijecnik opc.Travnik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30 562 962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7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ivonji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c.Travnik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hr-HR"/>
                </w:rPr>
                <w:t>otravnik@bih.net.ba</w:t>
              </w:r>
            </w:hyperlink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30 511 099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</w:rPr>
              <w:t>8.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asmin Sinanovic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Z Malinar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Vd direktor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61 622 945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9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ojic Radomi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š. Doboj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53 241 099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utnjević Rad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oPeeR - UZEV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hr-HR"/>
                </w:rPr>
                <w:t>topeer@rojal.net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53 242 894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1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Hadziedhemovic Zej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oPeeR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hr-HR"/>
                </w:rPr>
                <w:t>topeer@rojal.net</w:t>
              </w:r>
            </w:hyperlink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61 409 602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2.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arahodzic Elvi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ut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Completo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61 435 476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3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ahirovic Jasmin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ut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Completo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hr-HR"/>
                </w:rPr>
                <w:t>jasmin@tutocompleto.ba</w:t>
              </w:r>
            </w:hyperlink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61 388 563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4.   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Helic Čandzic Fernad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šti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Gracanica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hr-HR"/>
                </w:rPr>
                <w:t>f.helic@iopcina-gracanica</w:t>
              </w:r>
            </w:hyperlink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35 700 80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84"/>
        <w:gridCol w:w="1968"/>
        <w:gridCol w:w="3336"/>
        <w:gridCol w:w="1770"/>
      </w:tblGrid>
      <w:tr>
        <w:trPr/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15.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Branka Sanuo   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Udruga poslod.Zepce   </w:t>
            </w:r>
          </w:p>
        </w:tc>
        <w:tc>
          <w:tcPr>
            <w:tcW w:w="3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14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32 881 961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hr-HR"/>
              </w:rPr>
              <w:t>16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atarina Kulic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iktorija 99 Jajce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hr-HR"/>
                </w:rPr>
                <w:t>u.z.vikotrija99@tel.net.ba</w:t>
              </w:r>
            </w:hyperlink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54" w:hanging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30 658-069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17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enka Zulum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iktorija 99 Jajce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hr-HR"/>
                </w:rPr>
                <w:t>u.z.vikotrija99@tel.net.ba</w:t>
              </w:r>
            </w:hyperlink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18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Cocic Slobodan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ona Fide Teslic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65 639 450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9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mer ????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KP Radnik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hr-HR"/>
                </w:rPr>
                <w:t>kpradnik@bih.net.ba</w:t>
              </w:r>
            </w:hyperlink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32 822 885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2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uminovic Zehrudin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lobus,d.o.o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32 873 395 061 162264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21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lipic Senad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rodno grijanje,d.o.o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61 223 236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22.   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etlana Seslija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oPeeR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hr-HR"/>
                </w:rPr>
                <w:t>topeer@rojal.net</w:t>
              </w:r>
            </w:hyperlink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53 242 894</w:t>
              <w:br/>
              <w:t xml:space="preserve">061 512 262 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23. 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karevic Jusuf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oPeeR-koordinator ReeRGe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hr-HR"/>
                </w:rPr>
                <w:t>topeer@rojal.net</w:t>
              </w:r>
            </w:hyperlink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053 242 894</w:t>
              <w:br/>
              <w:t>065 879 326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24.  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an Scekic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dnice mira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sadnicem@bih.net.ba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32 863 466</w:t>
              <w:br/>
              <w:t>fax:878 982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25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astalo Predrag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KC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hr-HR"/>
                </w:rPr>
                <w:t>Ug_ekcbih@email.d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rastalo@web.d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61 451 386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26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emic Zahid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ština Doboj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</w:tr>
      <w:tr>
        <w:trPr/>
        <w:tc>
          <w:tcPr>
            <w:tcW w:w="7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27.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ojcic Novak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Opština Doboj </w:t>
            </w:r>
          </w:p>
        </w:tc>
        <w:tc>
          <w:tcPr>
            <w:tcW w:w="3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Spisak je nekompletan.Zagubljena evidencija  drugog i treceg dana…*</w:t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*-napomena urednika</w:t>
      </w:r>
    </w:p>
    <w:sectPr>
      <w:type w:val="nextPage"/>
      <w:pgSz w:w="11906" w:h="16838"/>
      <w:pgMar w:left="1008" w:right="1008" w:gutter="0" w:header="0" w:top="720" w:footer="0" w:bottom="8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a172000@yahoo.com" TargetMode="External"/><Relationship Id="rId3" Type="http://schemas.openxmlformats.org/officeDocument/2006/relationships/hyperlink" Target="mailto:otravnik@bih.net.ba" TargetMode="External"/><Relationship Id="rId4" Type="http://schemas.openxmlformats.org/officeDocument/2006/relationships/hyperlink" Target="mailto:topeer@rojal.net" TargetMode="External"/><Relationship Id="rId5" Type="http://schemas.openxmlformats.org/officeDocument/2006/relationships/hyperlink" Target="mailto:topeer@rojal.net" TargetMode="External"/><Relationship Id="rId6" Type="http://schemas.openxmlformats.org/officeDocument/2006/relationships/hyperlink" Target="mailto:jasmin@tutocompleto.ba" TargetMode="External"/><Relationship Id="rId7" Type="http://schemas.openxmlformats.org/officeDocument/2006/relationships/hyperlink" Target="mailto:f.helic@iopcina-gracanica" TargetMode="External"/><Relationship Id="rId8" Type="http://schemas.openxmlformats.org/officeDocument/2006/relationships/hyperlink" Target="mailto:u.z.vikotrija99@tel.net.ba" TargetMode="External"/><Relationship Id="rId9" Type="http://schemas.openxmlformats.org/officeDocument/2006/relationships/hyperlink" Target="mailto:u.z.vikotrija99@tel.net.ba" TargetMode="External"/><Relationship Id="rId10" Type="http://schemas.openxmlformats.org/officeDocument/2006/relationships/hyperlink" Target="mailto:kpradnik@bih.net.ba" TargetMode="External"/><Relationship Id="rId11" Type="http://schemas.openxmlformats.org/officeDocument/2006/relationships/hyperlink" Target="mailto:topeer@rojal.net" TargetMode="External"/><Relationship Id="rId12" Type="http://schemas.openxmlformats.org/officeDocument/2006/relationships/hyperlink" Target="mailto:topeer@rojal.net" TargetMode="External"/><Relationship Id="rId13" Type="http://schemas.openxmlformats.org/officeDocument/2006/relationships/hyperlink" Target="mailto:sadnicem@bih.net.ba" TargetMode="External"/><Relationship Id="rId14" Type="http://schemas.openxmlformats.org/officeDocument/2006/relationships/hyperlink" Target="mailto:Ug_ekcbih@email.de" TargetMode="External"/><Relationship Id="rId15" Type="http://schemas.openxmlformats.org/officeDocument/2006/relationships/hyperlink" Target="mailto:prastalo@web.d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6:49:00Z</dcterms:created>
  <dc:creator>DigiCom</dc:creator>
  <dc:description/>
  <dc:language>en-US</dc:language>
  <cp:lastModifiedBy>DigiCom</cp:lastModifiedBy>
  <dcterms:modified xsi:type="dcterms:W3CDTF">2006-01-07T16:59:00Z</dcterms:modified>
  <cp:revision>1</cp:revision>
  <dc:subject/>
  <dc:title>SPISAK PRISUTNIH  - DRUGI SAJAM INVESTICIJA ZAVIDOVIĆI 2005</dc:title>
</cp:coreProperties>
</file>