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SPISAK ORGANIZACIJA KOJE SU  IMALE PREZENTACIJU NA PRVOM SAJMU INVESTICIJA  u  Doboju 2004 g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IO PLUS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DRUZENJE PARAPLEGICARA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GSA ODZAK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K MOST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INDUSTRIJSKA  PEKARA DOBOJ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PLAS GRACAN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O TESLIC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«Gradnja Invest»  ODZAK*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Z «Kooperativa Podvucjak»  - Odzak, 031  762-090, Nedeljko Sljukic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TECOPERATION - MDP DOBOJ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BRANO BELIC DOBOJ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UCA NADE ODZAK. 031 761-289 , 063 360-321, Ivanka Simic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VIKTORIJA 99 JAJCE, 030 658-069, Zulum Senka*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PSTINA ILID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MC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ENTAR HUMANITAS DOBOJ *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CENTAR ZA MAJKE PLAMEN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LATNA PČELA DERVENTA, 053 350-183, Bogdan Kupres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ONA FI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CELICA*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NDP SARAJEVO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SKOLA LEPOG ODRASTANJA </w:t>
      </w:r>
      <w:r>
        <w:rPr>
          <w:rFonts w:cs="Harquil" w:ascii="Harquil" w:hAnsi="Harquil"/>
          <w:lang w:val="sr-Latn-CS"/>
        </w:rPr>
        <w:t>ToPee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GIONALNA REPREZENTATIVA GRUPA SLIV REKE BOSNA ReeRG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* - organizacije nisu dostavile pisanu niti elektronsku verziju projek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27:00Z</dcterms:created>
  <dc:creator>jusuf</dc:creator>
  <dc:description/>
  <dc:language>en-US</dc:language>
  <cp:lastModifiedBy>DigiCom</cp:lastModifiedBy>
  <cp:lastPrinted>2005-01-22T14:33:00Z</cp:lastPrinted>
  <dcterms:modified xsi:type="dcterms:W3CDTF">2006-01-07T16:28:00Z</dcterms:modified>
  <cp:revision>3</cp:revision>
  <dc:subject/>
  <dc:title>SPISAK ORGANIZACIJA KOJE SU  IMALE PREZENTACIJU NA PRVOM SAJMU INVESTICIJA</dc:title>
</cp:coreProperties>
</file>