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SPISAK PRISUTNIH NA PRVOM SAJMU INVESTICIJA U DOBOJU 16/17/18 jan.2004 g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7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8"/>
        <w:gridCol w:w="2087"/>
        <w:gridCol w:w="180"/>
        <w:gridCol w:w="2772"/>
        <w:gridCol w:w="246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d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ZIV ORGANIZACI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 osob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ntakt telefo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pomena</w:t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magenta"/>
                <w:lang w:val="sr-Latn-CS"/>
              </w:rPr>
              <w:t>NEVLADINE ORGANIZACIJE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ko drustvo 20 mart Brez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mela Nusret Maso, Sahic Merima i Hodzic Alis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765-15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308-3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tabtnih stolov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G «Zenica-Bec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asan Del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287-15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766-3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5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ktorija 99 Jajc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ulum Senk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mily Mill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0 658-06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sr-Latn-CS"/>
                </w:rPr>
                <w:t>uz.viktorija99@tel.net.ba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0 658-0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Ucesnik debatnih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olonter - programski savjetni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ktorija 9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ulum Maid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0 658-0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UG Kuca nade Odzak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anka Sim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1 761-28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3 360-3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ladi u akciji MOST Dobo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jilja Djuk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2 068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87-1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makmost@spinter.net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zlagac </w:t>
            </w:r>
          </w:p>
        </w:tc>
      </w:tr>
      <w:tr>
        <w:trPr>
          <w:trHeight w:val="11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GSA Odzak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Sedika   Sejd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azim Mujanov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1 762-62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3 402-91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sr-Latn-CS"/>
                </w:rPr>
                <w:t>cgsa.odzak@tel.net.ba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zlagac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</w:t>
            </w:r>
          </w:p>
        </w:tc>
      </w:tr>
      <w:tr>
        <w:trPr>
          <w:trHeight w:val="14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druzenje paraplegicara Doboj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ica Bekano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lavisa Djuric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vlovic Vesn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jana Maljeno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nka Gojkov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1-28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614 8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sr-Latn-CS"/>
                </w:rPr>
                <w:t>parapleg_reg.do@doboj.net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Ucesnik debatnih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utto kompleto Kakan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laden Tom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417-9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«Biosplus» Derven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na Tad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333 -99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40- 5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ntar za majke Plamen Zavidovic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adzic Silvana, Scekic Melita, Milan Scekic i Nikolina Fazl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874-648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874-9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druzenje ze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ica Lazic, Ljilja Jeftic,Julka Erceg, Isic Nermina, Suada Mesic, Milica Borojevic, Julka Erceg, Dara Garac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-232 2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 i partner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 razvogora</w:t>
            </w:r>
          </w:p>
        </w:tc>
      </w:tr>
      <w:tr>
        <w:trPr>
          <w:trHeight w:val="8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druzenje distroficar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sa Udovic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vanovic Nad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053 221-630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ud@skaut.net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1 6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batni s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druzenje zena Rudnik-Gornji Milanova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ada Tol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0381327410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VO Merhamet Dobo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aketa Avd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38-67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875-32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ntar Humanita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odrag Bos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inisa Mitrovic, Ostojic Ljilj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4 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artner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</w:t>
            </w:r>
          </w:p>
        </w:tc>
      </w:tr>
      <w:tr>
        <w:trPr>
          <w:trHeight w:val="7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PCD Gradac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sirovic Hajrudin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usein Mejrem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289-808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sr-Latn-CS"/>
                </w:rPr>
                <w:t>rajmon@bih.net.ba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5 817-2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ebatni sto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druzenje novinara regije Doboj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ojo Stjepano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ojislav Gnjat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2 22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3-123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sr-Latn-CS"/>
                </w:rPr>
                <w:t>aleksa@doboj.net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oderator Debatni s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RC Dobo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zigumovic Sandr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2-1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sr-Latn-CS"/>
                </w:rPr>
                <w:t>erc@skaut.net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latna pcel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gdan Kupre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350-183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ldina  Mehinag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603-78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sr-Latn-CS"/>
                </w:rPr>
                <w:t>eldmag@yahoo.com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orum NVO Derven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domir Cor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dira Bundavic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urmis Dijan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310-1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  <w:lang w:val="sr-Latn-CS"/>
              </w:rPr>
            </w:pPr>
            <w:r>
              <w:rPr>
                <w:b/>
                <w:sz w:val="22"/>
                <w:szCs w:val="22"/>
                <w:highlight w:val="cyan"/>
                <w:lang w:val="sr-Latn-CS"/>
              </w:rPr>
              <w:t>VLADINE ORGANIZACIJE</w:t>
            </w:r>
          </w:p>
        </w:tc>
      </w:tr>
      <w:tr>
        <w:trPr>
          <w:trHeight w:val="25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ština Kotor Varos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sluzba za lokalni ekonomski razvoj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urbanisticko gradjevinska inspekcija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odsek za drustvene djelatnost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denko Čup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dosava Tep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nad Zahiro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sud Imam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1 882-14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85-45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1 880-35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95-206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kv@blic.net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1 882-11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633-86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1 882-109/11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1 882-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Nacelnik Opstine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 stolov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</w:t>
            </w:r>
          </w:p>
        </w:tc>
      </w:tr>
      <w:tr>
        <w:trPr>
          <w:trHeight w:val="11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stina Ilidz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ćir Hondzo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mir Lokvancic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3 637-75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3 627-30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183-20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137-96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>
          <w:trHeight w:val="8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O Tesl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rkovic Nedeljko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joric Du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430-76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431 42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458-43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odovod   Tesli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uka Rist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22-9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>
          <w:trHeight w:val="1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Opstina Doboj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- odjeljenje za stambeno komunalne poslove i ekologiju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nka I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ak Radojc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emic Zahi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dsjednik Skupstin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2-00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sr-Latn-CS"/>
                </w:rPr>
                <w:t>opstina@doboj.net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1 94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689-6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oderator Debatni sto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vod za planiranje razvoja kantona Sarajev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za Rustempas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usmir Set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3 206-83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187-05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167-29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rucni saradnik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2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pstina Kakanj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 xml:space="preserve">Mirna Kulovic, 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usagic Salih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ad Imam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550-146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472-148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sr-Latn-CS"/>
                </w:rPr>
                <w:t>opstinak@bih.net.ba</w:t>
              </w:r>
            </w:hyperlink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789-366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462-14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P za «Vodno podrucje slivova rijeke Save» Sarajev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Hodzic Nermina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cic Sanj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403-70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sr-Latn-CS"/>
                </w:rPr>
                <w:t>rszenica@bih.net.ba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Z Oras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asic Sena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1-88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631-2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highlight w:val="darkYellow"/>
                <w:lang w:val="sr-Latn-CS"/>
              </w:rPr>
              <w:t>RAZVOJNE AGENCIJE</w:t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DA Tuzl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es Drlje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usret Smaj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5 245-630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  <w:lang w:val="sr-Latn-CS"/>
                </w:rPr>
                <w:t>rda@bih.net-ba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  <w:t>BIZNIS SEKTOR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Z «Kooperativa Podvucjak»  - Odz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deljko Šljuk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1  762-09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1 761-5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kara Dobojk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tkovic Vitomi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1-69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okara DSW Dobo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  Vasiljevi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-2414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«Gradnja Invest» Odz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dnan Al Sale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1 762-11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3 340-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</w:tc>
      </w:tr>
      <w:tr>
        <w:trPr>
          <w:trHeight w:val="13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«Iplas» Gracanic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vic Sekib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petanovic Ismet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ulenovic Melik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5 705-15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5 705-15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657-66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279-66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sr-Latn-CS"/>
                </w:rPr>
                <w:t>iplas@mail.com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ocar - Dragalovc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rac Ljubis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791-7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ocar- Dragalovci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rac Veljk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417-36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ocar - Jabucic Pol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zic Deja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788-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.o.o. Bolero Dobo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rislav Djurk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38-427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85-8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LING INZINJERING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esli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ihomir Lal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410-30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410-30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sr-Latn-CS"/>
                </w:rPr>
                <w:t>www.eling.rs.ba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ljoprivredni proizv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donjic Slave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633-40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786-09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P «Impuls» Kotor Varo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omir Del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1 313-39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40-92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emex Doboj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eco Muaz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31-084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717-63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laga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R Pcelic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asenka Zivk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2-8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Izlagac i prezentacija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osilj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a Kuzm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756-63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«Planum» Brck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ran Novak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27-9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n.pumpa Ada Sama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uljo Ceribas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4 611-0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sut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usic Slavk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31-94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3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D Eureka Bro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nko Stjepanov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nka Stjepan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610-18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612-38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red"/>
                <w:lang w:val="sr-Latn-CS"/>
              </w:rPr>
              <w:t>MEDJUNARODNE ORGANIZACIJE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MCO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anko Milanovic Blan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3 465-18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3 762-77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1 202-0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cooperation MDP Projekat razvoja opstina u BiH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nezana Misic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lavisa Djur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00-371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00-3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NHCR - Orasje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Vedran  Krajinović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ma Simic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1 712-39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808-322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sr-Latn-CS"/>
                </w:rPr>
                <w:t>dsnor@unhcr.org</w:t>
              </w:r>
            </w:hyperlink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C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anja Jank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41-3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OSCE - PRC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sipovic Tvrtk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2-04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UNDP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agan Ivet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620-2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HR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Suvad Kulov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053-242-387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  <w:lang w:val="sr-Latn-CS"/>
                </w:rPr>
                <w:t>suvad.kulovac@ohr.int</w:t>
              </w:r>
            </w:hyperlink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darkGreen"/>
                <w:lang w:val="sr-Latn-CS"/>
              </w:rPr>
              <w:t>MEDIJI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ovin.agencija SRN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ordana Luk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31-760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81-43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slobodjenj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alem Beg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32 692-5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vitanj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eljko Stjepanov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2-0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highlight w:val="yellow"/>
                <w:lang w:val="sr-Latn-CS"/>
              </w:rPr>
              <w:t>OSTAL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no Beli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Arheolog-gradjani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-232 62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cesnik debatnih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usan Vukmirovi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Trgovac -gradjani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-238 - 1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vdic Osman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radjan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53 221 8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Ucesnik debatnih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oslav Radojcic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rhitekta -Brčk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5 529-79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jetilac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18"/>
      <w:type w:val="nextPage"/>
      <w:pgSz w:w="12240" w:h="15840"/>
      <w:pgMar w:left="162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.viktorija99@tel.net.ba" TargetMode="External"/><Relationship Id="rId3" Type="http://schemas.openxmlformats.org/officeDocument/2006/relationships/hyperlink" Target="mailto:makmost@spinter.net" TargetMode="External"/><Relationship Id="rId4" Type="http://schemas.openxmlformats.org/officeDocument/2006/relationships/hyperlink" Target="mailto:cgsa.odzak@tel.net.ba" TargetMode="External"/><Relationship Id="rId5" Type="http://schemas.openxmlformats.org/officeDocument/2006/relationships/hyperlink" Target="mailto:parapleg_reg.do@doboj.net" TargetMode="External"/><Relationship Id="rId6" Type="http://schemas.openxmlformats.org/officeDocument/2006/relationships/hyperlink" Target="mailto:rajmon@bih.net.ba" TargetMode="External"/><Relationship Id="rId7" Type="http://schemas.openxmlformats.org/officeDocument/2006/relationships/hyperlink" Target="mailto:aleksa@doboj.net" TargetMode="External"/><Relationship Id="rId8" Type="http://schemas.openxmlformats.org/officeDocument/2006/relationships/hyperlink" Target="mailto:erc@skaut.net" TargetMode="External"/><Relationship Id="rId9" Type="http://schemas.openxmlformats.org/officeDocument/2006/relationships/hyperlink" Target="mailto:eldmag@yahoo.com" TargetMode="External"/><Relationship Id="rId10" Type="http://schemas.openxmlformats.org/officeDocument/2006/relationships/hyperlink" Target="mailto:opstina@doboj.net" TargetMode="External"/><Relationship Id="rId11" Type="http://schemas.openxmlformats.org/officeDocument/2006/relationships/hyperlink" Target="mailto:opstinak@bih.net.ba" TargetMode="External"/><Relationship Id="rId12" Type="http://schemas.openxmlformats.org/officeDocument/2006/relationships/hyperlink" Target="mailto:rszenica@bih.net.ba" TargetMode="External"/><Relationship Id="rId13" Type="http://schemas.openxmlformats.org/officeDocument/2006/relationships/hyperlink" Target="mailto:rda@bih.net-ba" TargetMode="External"/><Relationship Id="rId14" Type="http://schemas.openxmlformats.org/officeDocument/2006/relationships/hyperlink" Target="mailto:iplas@mail.com" TargetMode="External"/><Relationship Id="rId15" Type="http://schemas.openxmlformats.org/officeDocument/2006/relationships/hyperlink" Target="http://www.eling.rs.ba/" TargetMode="External"/><Relationship Id="rId16" Type="http://schemas.openxmlformats.org/officeDocument/2006/relationships/hyperlink" Target="mailto:bshor@unhcr.org" TargetMode="External"/><Relationship Id="rId17" Type="http://schemas.openxmlformats.org/officeDocument/2006/relationships/hyperlink" Target="mailto:suvad.kulovac@ohr.int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09:00Z</dcterms:created>
  <dc:creator>jusuf</dc:creator>
  <dc:description/>
  <dc:language>en-US</dc:language>
  <cp:lastModifiedBy>DigiCom</cp:lastModifiedBy>
  <dcterms:modified xsi:type="dcterms:W3CDTF">2006-01-07T16:09:00Z</dcterms:modified>
  <cp:revision>2</cp:revision>
  <dc:subject/>
  <dc:title>SPISAK PRISUTNIH NA PRVOM SAJMU INVESTICIJA U DOBOJU  </dc:title>
</cp:coreProperties>
</file>