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KLARACIJA  OPSTI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I,  PREDSTAVNICI   OPŠTINA,    IZ   SLIVA   RIJEKE  BOSN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   organizaciji  Regionalne  Reprezentativne  Grupe – ReeRGe,   za  zaštitu  životne  sredine  sliva  rijeke  Bosna   donosim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KLARACIJ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o  medjuopstinskoj  saradnji u cilju očuvanja i unapredjivanja životne sredine sliva rijeke  Bosn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olazeći  od  medjuzavisnosti izmedu zaštite životne sredine i svih ljudskih prava, kao i prava svakog pojedinca  sadašnjih i  budućih  generacija da žive u životnoj sredini adekvatnoj za  njeno  zdravlje  i blagostanje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ŽAVAM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predeljenje za  punu  meduopštinsku saradnju u oblasti  ODRZIVOG  RAZVOJA  ,  posebno  zaštite životne sredine, sa naglaskom na  sliv  rijeke  Bosna…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LAŠAVA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spremnost za izradu i primjenu lokalnih ekoloških akcionih programa, uz puno ucešce javnosti i nevladinih organizacija (NVO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premnost na saradnju sa ekološkim i ekologistickim NVO u oblasti vaspitanja i obrazovanja, informisanja i ucešca javnosti, ukljucujuci i finansijku podršku kroz partnersku realizaciju progr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spremnost  u  izradi  zajednickih  prostornih  planova  i  programa   razvoja  i  njihovom  usaglasavanju  i  ujednacavanju   u  slivu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ŽAVA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uspostavljanje pune bilateralne i multilateralne saradnje  sa nevladinim  sektorom  na polju pristupa  informacijama, o  narusavanju  ekoloske  ravnoteza  i  unistavanja  prirodnih  resurs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što hitnije formiranje prepoznatljivog državnog organa (ministarstva)  koji  ce  biti  u potpunosti nadležan za pitanja zaštite životne sredine i održivog korišcenja prirodnih resursa, a narocito vode  i  zemljista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izradu i javno objavljivanje liste crnih tacaka u slivu rijeke Bosna, kao i katastra zagadivac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stavljanje monitoringa, ukljucujuci i biomonitoring rijeke Bos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EZUJEMO 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-na javnost i blagovremenu distribuciju podataka od znacaja za životnu sredin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ihvatamo  tekst  deklaracije  op</w:t>
      </w:r>
      <w:r>
        <w:rPr>
          <w:rFonts w:cs="Arial" w:ascii="Arial" w:hAnsi="Arial"/>
          <w:b/>
          <w:sz w:val="22"/>
          <w:szCs w:val="22"/>
          <w:lang w:val="sr-Latn-CS"/>
        </w:rPr>
        <w:t>š</w:t>
      </w:r>
      <w:r>
        <w:rPr>
          <w:rFonts w:cs="Arial" w:ascii="Arial" w:hAnsi="Arial"/>
          <w:b/>
          <w:sz w:val="22"/>
          <w:szCs w:val="22"/>
          <w:lang w:val="pl-PL"/>
        </w:rPr>
        <w:t>tina  sliva  rijeke  Bos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ano datum: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e potpisnika-opština: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a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vlaštena  osob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akt  telefon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:___________________________</w:t>
        <w:tab/>
        <w:tab/>
        <w:tab/>
        <w:tab/>
        <w:tab/>
        <w:t>pecat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253" w:right="720" w:gutter="0" w:header="0" w:top="720" w:footer="0" w:bottom="720"/>
      <w:pgNumType w:start="2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9:00Z</dcterms:created>
  <dc:creator>DigiCom</dc:creator>
  <dc:description/>
  <dc:language>en-US</dc:language>
  <cp:lastModifiedBy>DigiCom</cp:lastModifiedBy>
  <dcterms:modified xsi:type="dcterms:W3CDTF">2005-02-01T11:06:00Z</dcterms:modified>
  <cp:revision>2</cp:revision>
  <dc:subject/>
  <dc:title>DEKLARACIJA  OPSTINA </dc:title>
</cp:coreProperties>
</file>