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Regionalna Reprezentativna Grupa sliva rijeke Bosna - </w:t>
      </w:r>
      <w:r>
        <w:rPr>
          <w:rFonts w:cs="Arial" w:ascii="Harquil" w:hAnsi="Harquil"/>
          <w:b/>
          <w:i/>
          <w:sz w:val="22"/>
          <w:szCs w:val="22"/>
          <w:lang w:val="pl-PL"/>
        </w:rPr>
        <w:t>ReeR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STAVLJENA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d predstavnika vladinog, nevladinog, javnog i biznis sektora ..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FINIS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klaracijama, memorandumima, sporazumima, izjavama o zajedničkoj saradnji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ZVIJ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vijest i obezbjedjuje pristup novim idejama i efektivnim metodama za redukciju zagadjenja za ekonomičniju upotrebu prirodnih resursa i efektivniju zaštitu biodiverzitet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PJEŠUJ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češće javnosti, protok informacija i promociju mehanizama partnerstva u procesima odlučivanja i efektivniju zaštitu biodiverzitet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ŠTIT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rodne vrijednosti, promoviše i primjenjuje ekološku praksu u zaštiti i upravljanju ekosistemim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EZBJEDJUJ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love  za razmjenu ideja i informacija i preduzima akcije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A CILJEV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 razvije saradnju i poboljša komunikaciju i razumijevanje nevladinih, organizacija sa vladinim i biznis sektorom, medijima, lokanim stanovništvom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A SAJAM INVESTICIJ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je se promovišu i uskladjuju programi i projekti razvoja i održivosti zajednice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ihvatamo  ucesce  u  ReeRGe  sliva  rijeke  Bos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ano datum: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potpisnika-organizacije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a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vlastena  osob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  telefon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:___________________________</w:t>
        <w:tab/>
        <w:tab/>
        <w:tab/>
        <w:tab/>
        <w:tab/>
        <w:t>pecat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253" w:right="720" w:gutter="0" w:header="0" w:top="720" w:footer="0" w:bottom="720"/>
      <w:pgNumType w:start="2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58:00Z</dcterms:created>
  <dc:creator>DigiCom</dc:creator>
  <dc:description/>
  <dc:language>en-US</dc:language>
  <cp:lastModifiedBy>DigiCom</cp:lastModifiedBy>
  <cp:lastPrinted>2005-02-01T11:55:00Z</cp:lastPrinted>
  <dcterms:modified xsi:type="dcterms:W3CDTF">2005-09-28T22:03:00Z</dcterms:modified>
  <cp:revision>3</cp:revision>
  <dc:subject/>
  <dc:title>Regionalna Reprezentativna Grupa sliva rijeke Bosna - ReeRGe</dc:title>
</cp:coreProperties>
</file>